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Двадцать шестой сесс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октября  2017 года                                                                                                          № 12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Heading2"/>
        <w:keepNext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емьдесят первой сессии четвертого созыва Совета депутатов Лозовского сельсовета Баганского района Новосибирской области от 14.08.2015 №  367 «Об утверждении Положения «О порядке назначения,  выплаты и перерасчета размера ежемесячной доплаты к страховой пенсии выборным должностным лицам местного самоуправления 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Лозовского сельсовета  Баганского района Новосибирской области» (с изменениями, внесенными решениями Совета депутатов Лозовского сельсовета Баганского района Новосибирской области от 22.04.2016 № 50, от 24.08.2016 № 58, от 26.12.2016 № 8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 Постановлением Губернатора Новосибирской области от 04 августа 2008 г. № 302 «Об утверждении положения о порядке назначения, выплаты и перерасчета пенсии за выслугу лет государственным гражданским  служащим Новосибирской области»  и приведением нормативно-правовых актов в соответствии с действующим законодательством, Совет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Heading2"/>
        <w:keepNext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1. Внести следующие изменения в решение семьдесят первой сессии четвертого созыва Совета депутатов Лозовского сельсовета Баганского района Новосибирской области от 14.08.2015 №  367 «Об утверждении Положения «О порядке назначения,  выплаты и перерасчета размера ежемесячной доплаты к страховой пенсии выборным должностным лицам местного самоуправления  Лозовского сельсовета Баганского района Новосибирской области, осуществлявшим свои полномочия на постоянной основе, и пенсии за выслугу лет муниципальным служащим в органах местного самоуправления Лозовского сельсовета  Баганского района Новосибирской области» (с изменениями, внесенными решениями Совета депутатов Лозовского сельсовета Баганского района Новосибирской области от 22.04.2016 № 50, от 24.08.2016 № 58, от 26.12.2016 № 81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сключить в пункте 3.1.16 статьи 3 положения слова «, за исключением случаев, когда в соответствии с частью 1 статьи 25.1 Федерального закона от 27.07.2004 № 79 ФЗ «О государственной гражданской службе Российской Федерации» срок гражданской службы гражданскому служащему продлен сверх установленного предельного возраста пребывания на гражданской служб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пункте 3.7. статьи 3 положения после слов «исчисляется» дополнить словами «по их выбору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ункте 4.2 статьи 4 положения после слова «Главы»  дополнить словами «Лозовского сельсовета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Опубликовать данное решение  в периодическом 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А. А.    Баранчиков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5 октября 2017 года НПА  № 8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Calibri" w:hAnsi="Calibri" w:eastAsia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4:00Z</dcterms:created>
  <dc:creator>Компьютер</dc:creator>
  <dc:description/>
  <cp:keywords/>
  <dc:language>en-US</dc:language>
  <cp:lastModifiedBy>1</cp:lastModifiedBy>
  <cp:lastPrinted>2017-10-24T15:24:00Z</cp:lastPrinted>
  <dcterms:modified xsi:type="dcterms:W3CDTF">2017-10-27T05:32:00Z</dcterms:modified>
  <cp:revision>9</cp:revision>
  <dc:subject/>
  <dc:title/>
</cp:coreProperties>
</file>