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04.12.2017        № 11-р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еме 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постановлением администрации Баганского района Новосибирской области от 24.11.2017 № 949 «О прекращении права оперативного управления на имущество у муниципального казенного учреждения культуры «Культурно - досуговый центр Баганского района» и передаче имущества в муниципальную собственность Лозовского сельсоветов Баганского района Новосибирской области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Принять имущество в муниципальную собственность Лозовского сельсовета Баганского района Новосибирской области согласно прило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Батуриной Алене Викторовне, главному бухгалтеру  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азенного учреждения «Управление бухгалтерского учета и административно - хозяйственного обеспечения  Лозовского сельсовета» оформить  прием – передачу имущества, внести в реестр муниципальной собственности Лозовского сельсовета  необходимые свед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Контроль за исполнением данного распоряжения возложить на   Батурину А. В.,   главного бухгалтера МКУ «Управление бухгалтерского учета и административно - хозяйственного обеспече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италий Александр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12.2017 № 11-р</w:t>
      </w:r>
    </w:p>
    <w:p>
      <w:pPr>
        <w:pStyle w:val="Normal"/>
        <w:jc w:val="center"/>
        <w:rPr/>
      </w:pPr>
      <w:r>
        <w:rPr/>
        <w:t>Перечень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вук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утбук Ас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 ENTG81 BAC9WV15/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Компьютер</dc:creator>
  <dc:description/>
  <cp:keywords/>
  <dc:language>en-US</dc:language>
  <cp:lastModifiedBy>1</cp:lastModifiedBy>
  <cp:lastPrinted>2017-12-04T11:55:00Z</cp:lastPrinted>
  <dcterms:modified xsi:type="dcterms:W3CDTF">2017-12-04T06:17:00Z</dcterms:modified>
  <cp:revision>9</cp:revision>
  <dc:subject/>
  <dc:title>АДМИНИСТРАЦИЯ </dc:title>
</cp:coreProperties>
</file>