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ЗОВСКОГО СЕЛЬСОВЕТ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25.01.2018   № 4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Об утверждении Порядка осуществления внутреннего финансового контроля и внутреннего финансового аудита в администрации Лозовского сельсовета Баганского района Новосибирской области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В соответствии со статьей 160.2-1. Бюджетного кодекса Российской Федерации, приказом Министерства финансов Российской Федерации от 25.12.2008 N 146н "Об обеспечении деятельности по осуществлению государственного финансового контроля"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Ю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прилагаемый Порядок осуществления внутреннего финансового контроля и внутреннего финансового аудита в администрации Лозов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Опубликовать постановление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ревская Ирина Алексеевн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 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Лозовского  сельсовета 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tabs>
          <w:tab w:val="clear" w:pos="708"/>
          <w:tab w:val="left" w:pos="4032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4032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 xml:space="preserve">от 25.01.2018 № 4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</w:t>
      </w:r>
    </w:p>
    <w:p>
      <w:pPr>
        <w:pStyle w:val="Normal"/>
        <w:tabs>
          <w:tab w:val="clear" w:pos="708"/>
          <w:tab w:val="left" w:pos="4032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 xml:space="preserve">осуществления внутреннего финансового контроля и внутреннего финансового аудита в администрации Лозовского сельсовета 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 Новосибирской области</w:t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бщие положения</w:t>
      </w:r>
    </w:p>
    <w:p>
      <w:pPr>
        <w:pStyle w:val="Normal"/>
        <w:tabs>
          <w:tab w:val="clear" w:pos="708"/>
          <w:tab w:val="left" w:pos="40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1. Настоящий Порядок устанавливает требования к организации и проведению внутреннего финансового контроля и внутреннего финансового аудита в администрации Лозо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2. Целями внутреннего финансового контроля и внутреннего финансового аудита являются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целевого и эффективного использования средств бюджета муниципального образовани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дтверждение достоверности бухгалтерского учета и отчетности, в том числе о реализации муниципальных программ;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а соблюдения бюджетного законодательства и иных нормативных актов, регулирующих бюджетные правоотношения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3. Внутренний финансовый контроль и внутренний финансовый аудит осуществляется должностными лицами администрации Лозовского сельсовета Баганского района Новосибирской области (далее - органами внутреннего финансового контроля (аудита), в отношении главных распорядителей (получателей) средств бюджета и подведомственных им получателей средств бюджета поселения, администраторов доходов бюджета поселения, администраторов источников финансирования дефицита бюджета посе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4. </w:t>
      </w:r>
      <w:r>
        <w:rPr>
          <w:rFonts w:cs="Arial" w:ascii="Arial" w:hAnsi="Arial"/>
          <w:color w:val="000000"/>
          <w:sz w:val="20"/>
          <w:szCs w:val="20"/>
        </w:rPr>
        <w:t xml:space="preserve">Внутренний муниципальный финансовый контроль и </w:t>
      </w:r>
      <w:r>
        <w:rPr>
          <w:rFonts w:cs="Arial" w:ascii="Arial" w:hAnsi="Arial"/>
          <w:sz w:val="20"/>
          <w:szCs w:val="20"/>
        </w:rPr>
        <w:t>внутренний финансовый аудит</w:t>
      </w:r>
      <w:r>
        <w:rPr>
          <w:rFonts w:cs="Arial" w:ascii="Arial" w:hAnsi="Arial"/>
          <w:color w:val="000000"/>
          <w:sz w:val="20"/>
          <w:szCs w:val="20"/>
        </w:rPr>
        <w:t xml:space="preserve"> осуществляется в соответствии с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юджетным кодексом Российской Федерации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Федеральным законом от 6 октября 2003 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рядком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бъекты внутреннего муниципального финансового контроля аудит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.1. Объектами внутреннего муниципального финансового контроля и внутреннего финансового аудита (далее - объекты контроля (аудита)) являются: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администрация Лозовского сельсовета Баганского района Новосибирской области, являясь главным распорядителем (получателем) бюджетных средств, главным администратором доходов бюджета, главным администратором источников финансирования дефицита бюджета Лозовского сельсовета Баганского района Новосибирской обла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- муниципальные казенные учреждения, учрежденные Лозовским сельсоветом Баганского района Новосибирской области – как получатель бюджетных сред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рганизация внутреннего финансового контроля и внутреннего финансового аудит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1 При осуществлении внутреннего финансового контроля и внутреннего финансового аудита проводятся проверки, ревизии, обследования (далее - контрольные мероприятия)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следование, под которым понимается анализ и оценка состояния определенной сферы деятельности объекта контрол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2 Контрольные мероприятия по осуществлению внутреннего муниципального финансового контроля (аудита) проводятся на основании утвержденного план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3 Планирование мероприятий внутреннего муниципального финансового контроля (аудита) осуществляется с учетом результатов ранее проведенных проверок, путем изучения первичных документов, регистров бухгалтерского учета, нормативной документации, плановых, отчетных данных, иной информации, позволяющей предполагать о совершаемых нарушениях бюджетного законодательства, нецелевого и (или) эффективного использования бюджетных средств, недостоверности бухгалтерского (бюджетного) учета и отчетности, а так же с учетом периодичности контроля не реже 1 раза в год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4 По мере необходимости могут проводиться внеплановые контрольные мероприят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5  Годовой план проверок разрабатывается ответственным лицом и утверждается Главой  сельсов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6 Внеплановые проверки проводятся по поручению Главы Лозовского сельсовета Баганского района Новосибирской области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7 Плановые и внеплановые проверки проводятся в соответствии с распоряжением, изданным Главой сельсовета, в котором указываются: наименование объекта контроля, проверяемый период, тема и основание проведения проверки, состав рабочей группы и сроки проведения контрольного мероприят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8 О проведении контрольного мероприятия объект контроля уведомляется письменным уведомление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9 Внеплановые контрольные мероприятия проводятся без письменного уведомления объекта контрол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10 Нормы, регулирующие организацию внутреннего финансового контроля, распространяются на организацию внутреннего финансового аудита.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Проведение внутреннего финансового контроля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1. Администрация Лозовского сельсовета Баганского района Новосибирской области,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а) как главный распорядитель бюджетных средств бюджета поселения осуществляет внутренний финансовый контроль, направленный на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е внутренних стандартов и процедур составления и исполнения местного бюджета по расходам, составления бюджетной отчетности и ведения бюджетного учета этим главным распорядителем и подведомственными ему получателями бюджетных средств местного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б) как главный администратор доходов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) как главный администратор источников финансирования дефицита бюджета поселения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поселен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2. Приступая к проведению контрольного мероприятия, объекту проверки предъявляется копия распоряжения о проведении контрольного мероприятия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3. Руководитель и члены рабочей группы вправе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ходиться на территории, в административных зданиях и служебных помещениях объекта контрол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осить, выносить и пользоваться собственными организационно-техническими средствами, в том числе компьютерами, ноутбуками, калькуляторами, телефонам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рашивать информацию, документы и материалы, необходимые для проведения проверки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лучать копии документов, как на бумажном, так и на электронном носителе и приобщать к материалам контрольного мероприятия. 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доступ к информационным ресурсам автоматизированных систе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ать устные разъяснения по существу проверяемых вопросо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4. В процессе контрольного мероприятия проводятся контрольные действия по изучению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ельных, регистрационных, плановых, бухгалтерских, отчетных и других документов (по форме и содержанию)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ы, своевременности и правильности отражения совершенных финансовых и хозяйственных операций в бюджетном (бухгалтерском) учете и бюджетной (бухгалтерской) отчетности, в том числе путем сопоставления записей в учетных регистрах с первичными учетными документами, показателей бюджетной (бухгалтерской) отчетности с данными аналитическ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ктического наличия, сохранности и правильного использования товарно-материальных ценностей, находящихся в муниципальной собственности поселения, денежных средств, достоверности расчетов, объемов поставленных товаров, выполненных работ и оказанных услугах, операций по формированию затрат и финансовых результатов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ки и состояния бюджетного (бухгалтерского) учета и бюджетной (бухгалтерской) отчетности у объекта контрол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и состояние текущего контроля за движением материальных ценностей и денежных средств, правильность формирования затрат, полнота оприходования, сохранность и фактическое наличие денежных средств и материальных ценностей, достоверность объемов выполненных работ и оказанных услуг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ивности, адресности и целевого характера использования средств бюджета в соответствии с утвержденными бюджетными ассигнованиями и лимитами бюджетных обязательств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я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условий, целей и порядка, установленных при их предоставлени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ильности исчисления, полноты и своевременности осуществления платежей в бюджет, пеней и штрафов по ни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ланирования (прогнозирования) поступлений и выплат по источникам финансирования дефицита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ности и целевого характера использования выделенных в распоряжение объекта контроля ассигнований, предназначенных для погашения источников финансирования дефицита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ы и своевременности поступления в бюджет источников финансирования дефицита бюдж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нения бюджетных смет, обоснованности произведенных расходов, связанных с текущей деятельностью, бюджетная отчетность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ятых объектом контроля (аудита) мер по устранению нарушений, возмещению материального ущерба, привлечению к ответственности виновных лиц по результатам предыдущих контрольных мероприятий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5 Контрольные мероприятия проводятся в соответствии с утвержденным плано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6. Результаты проверки и ревизии оформляются актом, обследования – заключение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7 Акт состоит из вводной, описательной и заключительной частей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8. Акт проверки или ревизии составляется в двух экземплярах и подписывается должностными лицами, осуществляющими контрольное мероприятие. 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9. Один экземпляр акта проверки или ревизии, с отметкой об ознакомлении руководителя организации объекта контроля, хранится в органах внутреннего муниципального финансового контроля, второй направляется Главе Лозовского сельсовета для рассмотрения и принятия решений в соответствии с законодательством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4.10. В случае несогласия с положениями акта или с целью уточнения его отдельных положений, руководитель объекта контроля имеет право в течение семи рабочих дней, с момента получения акта, направить в орган внутреннего финансового контроля свои замечания (возражения), являющиеся неотъемлемой частью акта и на которые в течение семи рабочих дней орган контроля должен дать заключение по каждому возражению (замечанию). </w:t>
      </w:r>
    </w:p>
    <w:p>
      <w:pPr>
        <w:pStyle w:val="Normal"/>
        <w:tabs>
          <w:tab w:val="clear" w:pos="708"/>
          <w:tab w:val="left" w:pos="4032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4.11 Контроль над ходом мероприятий по устранению выявленных нарушений осуществляет Глава сельсов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оведение внутреннего финансового аудита</w:t>
      </w:r>
    </w:p>
    <w:p>
      <w:pPr>
        <w:pStyle w:val="Normal"/>
        <w:tabs>
          <w:tab w:val="clear" w:pos="708"/>
          <w:tab w:val="left" w:pos="403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1. Внутренний финансовый аудит осуществляется в отношении объектов контроля на основе функциональной независимости в целях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тверждения достоверности бюджетной отчетности и соответствия порядка ведения бюджетн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2. 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бюджетных средств и муниципальной собственности, а также выполнения требований нормативных правовых актов, которые определяют форму и содержание бюджетного (бухгалтерского) учета и отчетности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3 С целью оценки надежности внутреннего финансового контроля и подготовки рекомендаций по повышению его эффективности субъектом контроля (аудита) осуществляет обследование следующих вопросов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нормативных правовых актов, устанавливающих порядок, формы, методы и периодичность осуществления внутреннего финансового контроля, проверки их соответствия требованиям Бюджетного кодекса Российской Федераци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составленного и утвержденного субъектом контроля (аудита) плана на календарный год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ноты и своевременности выполнения контрольных мероприятий, предусмотренных плано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я требований к организации и проведению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оформленных материалов проведенных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людения требований к оформлению акта по результатам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сти рассмотрения обращений граждан и организаций по вопросам проведения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я отчетности о контрольной деятельности, достоверность и полнота отражения в ней результатов контрольных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а целевых показателей при исполнении программ, мероприятий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ранения недостатков, выявленных предыдущим контрольным мероприятием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опросы в части проведения внутреннего финансового контроля и оформления его результато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4. С целью подтверждения достоверности бюджетной отчетности и соответствия порядка ведения бюджетного учета, осуществляет обследование следующих вопросов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ления и исполнения бюджета, составления бюджетной отчетности и ведения бюджетн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и бюджетной (бухгалтерской) отчетности, анализ ее достоверности, своевременности ее составления и представления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а дебиторской и кредиторской задолженности, и разработка рекомендаций по ее уменьшению и взысканию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а первичных данных бюджетного учета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опросы в части проведения аудита достоверности бюджетной отчетности и соответствия порядка ведения бюджетного учета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5. При проведении анализа и оценки деятельности объектов контроля (аудита) по управлению финансами с целью подготовки предложений по повышению экономности и результативности использования бюджетных средств осуществляются: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рка проектов и программ на соответствие результатов заявленным целям, задачам, планируемым показателям результативности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ализ своевременности разработки и принятия нормативных правовых актов, необходимых для своевременного финансирования бюджетных обязательств;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6. По результатам проведенного обследования должностными лицами субъекта контроля (аудита) составляется заключение о результатах внутреннего финансового аудита (далее - заключение), в котором указываются предложения по устранению выявленных нарушений и недостатков, рекомендации по повышению эффективности внутреннего финансового контроля на основании собранных доказательств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7. Заключение составляется в двух экземплярах и должно состоять из вводной, аналитической и итоговой частей.</w:t>
      </w:r>
    </w:p>
    <w:p>
      <w:pPr>
        <w:pStyle w:val="Normal"/>
        <w:tabs>
          <w:tab w:val="clear" w:pos="708"/>
          <w:tab w:val="left" w:pos="403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5.8. Контроль по результатам проведения внутреннего финансового аудита представляет собой обеспечение эффективной реализации предложений по устранению выявленных нарушений и недостатков, по повышению эффективности внутреннего финансового контроля, и осуществляется Главой сельсове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14:00Z</dcterms:created>
  <dc:creator>Сергей</dc:creator>
  <dc:description/>
  <cp:keywords/>
  <dc:language>en-US</dc:language>
  <cp:lastModifiedBy>1</cp:lastModifiedBy>
  <dcterms:modified xsi:type="dcterms:W3CDTF">2018-01-25T10:53:00Z</dcterms:modified>
  <cp:revision>8</cp:revision>
  <dc:subject/>
  <dc:title/>
</cp:coreProperties>
</file>