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softHyphen/>
        <w:softHyphen/>
        <w:t xml:space="preserve">01.2018  № 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в 2018 году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п. 26 ст. 14 Федерального закона от 06.10.2003 № 131-ФЗ «Об общих принципах организации местного самоуправления», планом основных мероприятий Бага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и в целях улучшения профилактической и организационной работы по охране жизни людей на водоемах Лозовского сельсовет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  <w:sz w:val="20"/>
          <w:szCs w:val="20"/>
        </w:rPr>
        <w:t>Утвердить прилагаемый План  обеспечения безопасности людей на водных объектах на территории Лозовского сельсовета на 2018 год (Приложение №1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от 29.01.2018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еспечения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Лозовского сельсовета на 2018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701"/>
        <w:gridCol w:w="2126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й анализ несчастных случаев на водоемах и принятие оперативных мер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 по обеспечению безопасности людей в период весеннего полов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т – 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оповещение населения о состоянии водоемов, причинах и обстоятельствах гибели людей на воде и льду путем распространения памяток и листовок и размещение информации на официальном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ой, агитационно - пропагандист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и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0:00Z</dcterms:created>
  <dc:creator>Александр</dc:creator>
  <dc:description/>
  <dc:language>en-US</dc:language>
  <cp:lastModifiedBy>1</cp:lastModifiedBy>
  <cp:lastPrinted>2018-01-29T09:13:00Z</cp:lastPrinted>
  <dcterms:modified xsi:type="dcterms:W3CDTF">2018-01-29T04:00:00Z</dcterms:modified>
  <cp:revision>2</cp:revision>
  <dc:subject/>
  <dc:title>АДМИНИСТРАЦИЯ ЛОЗОВСКОГО СЕЛЬСОВЕТА БАГАНСКОГО РАЙОНА НОВОСИБИРСКОЙ ОБЛАСТИ</dc:title>
</cp:coreProperties>
</file>