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ЛО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2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0.01.2018      № 6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 утверждении Плана мероприятий по противодействию нелегальной миграции на территории Лозовского сельсовета Баганского района Новосибирской области на 2018-2020 годы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       «О миграционном учете иностранных граждан и лиц без гражданства в Российской Федерации», Федерального закона от 25.07.2002 № 115-ФЗ        «О правовом положении иностранных граждан в Российской Федерации», Жилищного кодекса Российской Федерации, руководствуясь Уставом   Лозовского сельсовета Баганского района Новосибирской области, 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АНОВЛЯЮ: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твердить План мероприятий по противодействию нелегальной миграции на территории Лозовского сельсовета Баганского района Новосибирской области на 2018-2020 годы согласно приложениям №1 и № 2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</w:t>
      </w:r>
      <w:r>
        <w:rPr>
          <w:rFonts w:cs="Arial" w:ascii="Arial" w:hAnsi="Arial"/>
          <w:sz w:val="20"/>
          <w:szCs w:val="20"/>
        </w:rPr>
        <w:t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  Контроль за исполнением настоящего постановления оставляю за собой.</w:t>
      </w:r>
    </w:p>
    <w:p>
      <w:pPr>
        <w:pStyle w:val="Style2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                                                                      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                                                                А.А.Баранчиков   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италий Александрович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18 № 6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ероприятий по противодействию нелегальной миграции на территории Лозовского сельсовета Баганского района Новосибир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018-2020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1. Характеристика пробле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нение запланированных мероприятий необходимо для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2. Цели и задачи мероприят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ми целями Плана мероприятий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еспечение эффективного регулирования внешней миграции на территории Лозовского сельсовета, соответствия параметров стратегии социально-экономического и демографического развит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тиводействия незаконной миг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кращение преступлений, совершенных иногородними и иностранными гражда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ализацию мероприятий предполагается осуществить в течении 3-х лет (2018-2020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достижения поставленных целей Плана мероприятий предусмотрен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3. Ожидаем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ализация Плана позволи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низить риск возникновения конфликтных ситуаций среди населения в результате миг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4. Перечень мероприят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е мероприятия включ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ведение мониторинга миграционной ситуации в Лозовском сельсовете с учетом оценки и анализа сложившейся обстанов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5. Сроки реализа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ок реализации Плана мероприятий – с 2018 по 2020 год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6. Описание последств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Лозовского сельсовета и правоохранительных органов по сохранению стабильной, прогнозируемой и управляемой миграционной ситуации , а также формированию у жителей терпимого отношения к мигрант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хранение стабильности миграционной ситуации позволит успеш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шать социально-экономические задачи, станет благоприятным фактором для успешного развития экономики Лозовского сельсовета и решения острых социальных проблем.</w:t>
      </w:r>
    </w:p>
    <w:p>
      <w:pPr>
        <w:pStyle w:val="Style2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18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ероприятия по противодействию нелегальной миграции на территории Лозовского сельсовета Баганского района Новосибир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018-2020 годы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5"/>
        <w:gridCol w:w="1905"/>
        <w:gridCol w:w="241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мониторинга и оценки миграционной ситуации на территории Лозовского сельсовета и подготовка предложений по ее стабилизации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Лоз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Лозовского сельсовет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Лоз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Лозовского сельсовета совместно с сотрудниками меж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а МВД  России «Карасук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актуального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Лоз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Лоз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и проведение семинаров, </w:t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«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D0D0D"/>
                  <w:sz w:val="20"/>
                  <w:szCs w:val="20"/>
                  <w:lang w:eastAsia="ru-RU"/>
                </w:rPr>
                <w:t>круглых столов</w:t>
              </w:r>
            </w:hyperlink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и других мероприятий по вопросам миграции.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- по вопросам интеграции мигрантов, включая вопросы толерантности и культурной их адаптации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Лозовского сельсовета и руководители организаций 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Лоз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21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kruglie_stol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49:00Z</dcterms:created>
  <dc:creator>name</dc:creator>
  <dc:description/>
  <cp:keywords/>
  <dc:language>en-US</dc:language>
  <cp:lastModifiedBy>1</cp:lastModifiedBy>
  <cp:lastPrinted>2018-01-30T13:58:00Z</cp:lastPrinted>
  <dcterms:modified xsi:type="dcterms:W3CDTF">2018-01-30T09:44:00Z</dcterms:modified>
  <cp:revision>25</cp:revision>
  <dc:subject/>
  <dc:title/>
</cp:coreProperties>
</file>