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760"/>
        <w:gridCol w:w="1902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ЗОВ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БАГАН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СИБИРСКОЙ ОБЛАСТИ</w:t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.01.2018         № 7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ыделении специальных мест для размещения предвыборных печатных агитационных материалов кандидатами на выборах Президента Российской Феде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вязи с предстоящими выборами Президента Российской Федерации, в соответствии с частью 7 статьи 55 Федерального закона «О выборах Президента Российской Федерации»,</w:t>
      </w:r>
    </w:p>
    <w:p>
      <w:pPr>
        <w:pStyle w:val="ConsPlusTitle"/>
        <w:widowControl/>
        <w:ind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. Определить следующие места для размещения предвыборных печатных агитационных материалов на территории Лозовского сельсовета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2 с. Лозовское, доска объявлений у остановки общественного транспорта по ул. Центральна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3 д. Караси, доска объявлений у жилого дома по адресу: д. Караси ул. Озёрная д. 12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4 п. Водино ул. Школьная, павильон остановки общественного транспор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5 д. Нижний - Баган, доска объявлений у здания начальной  школы д. Нижний – Баган ул. Молодежная 13-2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6 с. Славянка, доска объявлений у здания конторы ОАО «Вознесенское» ул. Светлая 27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бирательный участок № 27 п. Первомайский ул. Переселенческая 20, доска объявлений у здания магазина ОАО «Вознесенское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Избирательный участок № 28 с. Вознесенка, доска объявлений у административного здания ОАО «Вознесенское» ул. Школьная 56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зарегистрированным кандидатам, избирательным объединениям на определенных настоящим постановлением местах для размещения предвыборных печатных агитационных материалов выделяется равная площад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Опубликовать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Лозо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овосибирской област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А.А.Баранчиков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Крус Татья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35-21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16:00Z</dcterms:created>
  <dc:creator>НИКОЛАЙ</dc:creator>
  <dc:description/>
  <dc:language>en-US</dc:language>
  <cp:lastModifiedBy>1</cp:lastModifiedBy>
  <cp:lastPrinted>2018-01-30T15:11:00Z</cp:lastPrinted>
  <dcterms:modified xsi:type="dcterms:W3CDTF">2018-02-06T05:16:00Z</dcterms:modified>
  <cp:revision>2</cp:revision>
  <dc:subject/>
  <dc:title/>
</cp:coreProperties>
</file>