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ридцать второй сессии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т 25  апреля  2018  года                                                                           № 160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утратившим силу решение двадцать восьмой сессии пятого  созыва Совета депутатов Лозовского сельсовета Баганского района Новосибирской области  № 143 от  22.12.2017 «</w:t>
      </w:r>
      <w:r>
        <w:rPr>
          <w:rFonts w:cs="Arial" w:ascii="Arial" w:hAnsi="Arial"/>
          <w:bCs/>
          <w:sz w:val="20"/>
          <w:szCs w:val="20"/>
        </w:rPr>
        <w:t>Об утверждении положения об организации ритуальных услуг и содержания мест захоронения на территории муниципального образования Лозовского сельсовета Бага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mallCap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. 4. ст.7, ч.2. статьи 4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mallCap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 депутатов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1. Признать утратившими силу решение двадцать восьмой сессии пятого  созыва Совета депутатов Лозовского сельсовета Баганского района Новосибирской области  № 143 от  22.12.2017 «</w:t>
      </w:r>
      <w:r>
        <w:rPr>
          <w:rFonts w:cs="Arial" w:ascii="Arial" w:hAnsi="Arial"/>
          <w:bCs/>
          <w:sz w:val="20"/>
          <w:szCs w:val="20"/>
        </w:rPr>
        <w:t>Об утверждении положения об организации ритуальных услуг и содержания мест захоронения на территории муниципального образования Лозовского сельсовета Баганского района Новосибирской области»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2. Опубликовать данное  решение  в периодическом  печатном   издании «Бюллетень органов местного  самоуправления   муниципального образования Лозовского сельсовета»  и  в  сети  «Интернет»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 области                                                          А. А. Баранчиков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. Лозовско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Центральная, 1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апреля 2018 года №   НПА 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Основной текст с отступом11"/>
    <w:basedOn w:val="Normal"/>
    <w:qFormat/>
    <w:pPr>
      <w:snapToGrid w:val="false"/>
      <w:spacing w:before="10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0:00Z</dcterms:created>
  <dc:creator>Компьютер</dc:creator>
  <dc:description/>
  <cp:keywords/>
  <dc:language>en-US</dc:language>
  <cp:lastModifiedBy>1</cp:lastModifiedBy>
  <cp:lastPrinted>2017-03-01T14:51:00Z</cp:lastPrinted>
  <dcterms:modified xsi:type="dcterms:W3CDTF">2018-05-07T03:51:00Z</dcterms:modified>
  <cp:revision>24</cp:revision>
  <dc:subject/>
  <dc:title>СОВЕТ ДЕПУТАТОВ</dc:title>
</cp:coreProperties>
</file>