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мая 2018           № 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отмене постановления администрации 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 от 07.12.2017 № 6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я муниципальной услуги по организ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итуальных услуг и содержанию мест захоронения 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вязи  с приведением в соответствии с действующим законодательств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 постановление администрации Лозовского  сельсовета Баганского района Новосибирской области от 07.12.2017 № 68 «Об утверждении Административного регламента предоставления муниципальной услуги по организации ритуальных услуг и содержанию мест захоронения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 издании 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0:00Z</dcterms:created>
  <dc:creator>Компьютер</dc:creator>
  <dc:description/>
  <cp:keywords/>
  <dc:language>en-US</dc:language>
  <cp:lastModifiedBy>1</cp:lastModifiedBy>
  <cp:lastPrinted>2016-08-08T10:14:00Z</cp:lastPrinted>
  <dcterms:modified xsi:type="dcterms:W3CDTF">2018-05-10T09:27:00Z</dcterms:modified>
  <cp:revision>14</cp:revision>
  <dc:subject/>
  <dc:title>АДМИНИСТРАЦИЯ </dc:title>
</cp:coreProperties>
</file>