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05.2018 № 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завершении отопительного сезона 2017/2018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территории Лозовского сельсове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В  соответствии с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новлением Правительства РФ от 06.05.2011 г. N 35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О предоставлении коммунальных услуг собственникам и пользователям помещений в многоквартирных домах и жилых домов"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Постановлением администрации Баганского района  от 17.05.2018 г. N 3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О завершении отопительного сезона 2017/2018 года",</w:t>
      </w:r>
      <w:r>
        <w:rPr>
          <w:rFonts w:cs="Arial" w:ascii="Arial" w:hAnsi="Arial"/>
          <w:sz w:val="20"/>
          <w:szCs w:val="20"/>
        </w:rPr>
        <w:t xml:space="preserve"> с температурой наружного воздуха до величины, позволяющей производить эксплуатацию жилищного фонда и учреждений бюджетной сферы в летнем режим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Завершить отопительный сезон 2017/2018 года на территории Лозовского сельсовета с 21.05.2018 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Рекомендовать  Чмурину Г.Н., руководителю ОАО «Вознесенское» и Никитину В.В., директору МУП ИКС «Коммунальщик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 приступить к выполнению запланированных мероприятий по подготовке объектов жилищно-коммунального хозяйства к отопительному периоду 2018/2019 год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 по окончании отопительного периода произвести гидравлические испытания тепловых сетей, акты испытаний предоставить в отдел строительства, жилищно-коммунального и дорожного комплекса администрации Баганского района в срок до 01.06.2018г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3. Контроль за исполнением данного постановления возложить на специалиста администрации Алтынникова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овосибирской области                                                             А. А. Баранчиков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5:00Z</dcterms:created>
  <dc:creator>Компьютер</dc:creator>
  <dc:description/>
  <dc:language>en-US</dc:language>
  <cp:lastModifiedBy>1</cp:lastModifiedBy>
  <cp:lastPrinted>2018-05-21T10:52:00Z</cp:lastPrinted>
  <dcterms:modified xsi:type="dcterms:W3CDTF">2018-05-21T05:35:00Z</dcterms:modified>
  <cp:revision>2</cp:revision>
  <dc:subject/>
  <dc:title>АДМИНИСТРАЦИЯ</dc:title>
</cp:coreProperties>
</file>