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</w:t>
      </w:r>
      <w:r>
        <w:rPr/>
        <w:t>СОВЕТ ДЕПУТАТОВ</w:t>
      </w:r>
    </w:p>
    <w:p>
      <w:pPr>
        <w:pStyle w:val="ConsPlusNormal"/>
        <w:widowControl/>
        <w:ind w:firstLine="540"/>
        <w:jc w:val="center"/>
        <w:rPr/>
      </w:pPr>
      <w:r>
        <w:rPr/>
        <w:t>ЛОЗОВСКОГО СЕЛЬСОВЕТА</w:t>
      </w:r>
    </w:p>
    <w:p>
      <w:pPr>
        <w:pStyle w:val="ConsPlusNormal"/>
        <w:widowControl/>
        <w:ind w:firstLine="540"/>
        <w:jc w:val="center"/>
        <w:rPr/>
      </w:pPr>
      <w:r>
        <w:rPr/>
        <w:t>БАГАНСКОГО РАЙОНА</w:t>
        <w:br/>
        <w:t xml:space="preserve">         НОВОСИБИРСКОЙ ОБЛАСТИ</w:t>
      </w:r>
    </w:p>
    <w:p>
      <w:pPr>
        <w:pStyle w:val="ConsPlusNormal"/>
        <w:widowControl/>
        <w:ind w:firstLine="540"/>
        <w:jc w:val="center"/>
        <w:rPr/>
      </w:pPr>
      <w:r>
        <w:rPr/>
        <w:t>ПЯТОГО СОЗЫВА</w:t>
        <w:br/>
        <w:t xml:space="preserve">        РЕШЕНИЕ</w:t>
      </w:r>
    </w:p>
    <w:p>
      <w:pPr>
        <w:pStyle w:val="ConsPlusNormal"/>
        <w:widowControl/>
        <w:ind w:firstLine="540"/>
        <w:jc w:val="center"/>
        <w:rPr/>
      </w:pPr>
      <w:r>
        <w:rPr/>
        <w:t>(Тридцать третьей сесси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От 23 мая 2018 года                                                                                        № 163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внесении изменений  в решение  девятнадцатой сессии четвертого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зыва Совета депутатов Лозовского сельсовета  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овосибирской области от 17 02.2012 № 113 «Об утверждени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ожения «О прохождении муниципальной службы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администрации Лозовского сельсовета» (с изменениями внесенными решением сессии администрации Лозовского сельсовета Баганского района Новосибирской области от 28.04.2017 № 10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widowControl/>
        <w:ind w:firstLine="700"/>
        <w:jc w:val="both"/>
        <w:rPr/>
      </w:pPr>
      <w:r>
        <w:rPr/>
        <w:t>В целях приведения в соответствие федеральному и областному законодательству о муниципальной службе, порядка организации и прохождения муниципальной службы в администрации Лозовского сельсовета Баганского района Новосибирской области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Совет депутатов 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нести следующие изменение изменения  в решение  девятнадцатой сессии четвертого созыва Совета депутатов Лозовского сельсовета  Баганского района Новосибирской области от 17 02.2012 № 113 «Об утверждении Положения «О прохождении муниципальной службы в администрации Лозовского сельсовета» (с изменениями внесенными решением сессии администрации Лозовского сельсовета Баганского района Новосибирской области от 28.04.2017 № 106):</w:t>
      </w:r>
    </w:p>
    <w:p>
      <w:pPr>
        <w:pStyle w:val="Normal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исключить в статье 22. п. 1. Положения слова «группы замещаемой должности муниципальной службы и»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-исключить в статье 22. п. 2. Положения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итать статью 22. п.2. Положения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«Муниципальным служащим предоставляется ежегодный дополнительный оплачиваемый отпуск за выслугу лет продолжительностью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1) при стаже муниципальной службы от 1 года до 5 лет- 1 календарный день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2) при стаже муниципальной службы от 5 до 10 лет- 5 календарных дн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3) при стаже муниципальной службы от 10 до 15 лет- 7 календарных дней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4) при стаже муниципальной службы 15 лет и более- 10 календарных дней.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Опубликовать новое Положение «Об оплате труда в органах местного самоуправления  Лозовского сельсовета Баганского района Новосибирской области» в периодическом печатном издании «Бюллетень органов местного самоуправления муниципального образования Лозовского сельсовета и в сети «Интернет»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 Лозовского сельсовет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Новосибирской  области                                                        А. А. Баранчиков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ий район, с. Лозовское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ица Центральная, 1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 мая 2018 года № 103</w:t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39:00Z</dcterms:created>
  <dc:creator>Компьютер</dc:creator>
  <dc:description/>
  <cp:keywords/>
  <dc:language>en-US</dc:language>
  <cp:lastModifiedBy>1</cp:lastModifiedBy>
  <dcterms:modified xsi:type="dcterms:W3CDTF">2018-05-24T05:11:00Z</dcterms:modified>
  <cp:revision>19</cp:revision>
  <dc:subject/>
  <dc:title/>
</cp:coreProperties>
</file>