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spacing w:before="0" w:after="0"/>
        <w:ind w:left="-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3.07.2018                                    №  49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передаче</w:t>
      </w:r>
      <w:r>
        <w:rPr>
          <w:rFonts w:cs="Arial" w:ascii="Arial" w:hAnsi="Arial"/>
          <w:sz w:val="20"/>
          <w:szCs w:val="20"/>
        </w:rPr>
        <w:t xml:space="preserve"> имущества</w:t>
      </w:r>
      <w:r>
        <w:rPr>
          <w:rFonts w:cs="Arial" w:ascii="Arial" w:hAnsi="Arial"/>
          <w:color w:val="000000"/>
          <w:sz w:val="20"/>
          <w:szCs w:val="20"/>
        </w:rPr>
        <w:t xml:space="preserve"> из муниципальной собственности Лозовского сельсовета Баганского района Новосибирской области, в собственность Бага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Руководствуясь ст.124,209,215 Гражданского кодекса Российской Федерации,  Федеральным законом от 06.10.2003 № 131-ФЗ «Об общих принципах организации местного самоуправления в Российской Федерации», ст.1 Закона Новосибирской области от 02.03.2016 № 41-ОЗ «Об отдельных вопросах разграничения имущества, находящиеся в муниципальной собственности, между муниципальными образованиями Новосибирской области»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ередать в  собственность Баганского района Новосибирской области автомобиль марки ВАЗ21102, государственный регистрационный знак С845РО, идентификационный номер (</w:t>
      </w:r>
      <w:r>
        <w:rPr>
          <w:rFonts w:cs="Arial" w:ascii="Arial" w:hAnsi="Arial"/>
          <w:color w:val="000000"/>
          <w:sz w:val="20"/>
          <w:szCs w:val="20"/>
          <w:lang w:val="en-US"/>
        </w:rPr>
        <w:t>VIN</w:t>
      </w:r>
      <w:r>
        <w:rPr>
          <w:rFonts w:cs="Arial" w:ascii="Arial" w:hAnsi="Arial"/>
          <w:color w:val="000000"/>
          <w:sz w:val="20"/>
          <w:szCs w:val="20"/>
        </w:rPr>
        <w:t>) ХТА21102040659660 и автомобиль марки КО-503В-2, государственный регистрационный знак Н822КМ, идентификационный номер (</w:t>
      </w:r>
      <w:r>
        <w:rPr>
          <w:rFonts w:cs="Arial" w:ascii="Arial" w:hAnsi="Arial"/>
          <w:color w:val="000000"/>
          <w:sz w:val="20"/>
          <w:szCs w:val="20"/>
          <w:lang w:val="en-US"/>
        </w:rPr>
        <w:t>VIN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  <w:lang w:val="en-US"/>
        </w:rPr>
        <w:t>XVL</w:t>
      </w:r>
      <w:r>
        <w:rPr>
          <w:rFonts w:cs="Arial" w:ascii="Arial" w:hAnsi="Arial"/>
          <w:color w:val="000000"/>
          <w:sz w:val="20"/>
          <w:szCs w:val="20"/>
        </w:rPr>
        <w:t>48230260000624, из муниципальной собственности Лозовского сельсовета Баганского района Новосибирской области.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дготовить акт приема-передачи имущества </w:t>
      </w:r>
      <w:r>
        <w:rPr>
          <w:rFonts w:cs="Arial" w:ascii="Arial" w:hAnsi="Arial"/>
          <w:sz w:val="20"/>
          <w:szCs w:val="20"/>
        </w:rPr>
        <w:t>Батуриной Алене Викторовне, главному бухгалтеру муниципального казенного учреждения «Управление бухгалтерского учета и административно - хозяйственного обеспечения Лозовского сельсовета».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убликовать  настоящее постановление в периодическом печатном издании «Бюллетень органов местного самоуправления муниципального образования Лозовского сельсовета», и на официальном сайте в сети «Интернет».</w:t>
      </w:r>
    </w:p>
    <w:p>
      <w:pPr>
        <w:pStyle w:val="ListParagraph"/>
        <w:numPr>
          <w:ilvl w:val="0"/>
          <w:numId w:val="1"/>
        </w:numPr>
        <w:spacing w:before="120" w:after="120"/>
        <w:ind w:left="0"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А.А.Баранчик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ионова Анастасия Владимиров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администрации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03.07.2018   № 49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приема – передачи имущества, находящегося на балансе муниципального образования администрации  Лозовского сельсовета Баганского района Новосибирской области и передаваемого безвозмездно в собственность Баганского района Новосибирской области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«03» июля 2018 года                                                    с. Лозовское                         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ция Лозовского сельсовета Баганского района Новосибирской области в лице Главы  администрации Лозовского сельсовета Баранчикова Анатолия Александровича,  действующего на основании Устава, Батуриной Алены Викторовны, главного бухгалтера муниципального казенного учреждения «Управление бухгалтерского учета и административно - хозяйственного обеспечения Лозовского сельсовета» с одной стороны  передает, а Баганский район Новосибирской области в лице главы Баганского района   Вязова Юрия Маркленовича,  действующего на основании Устава, Казариной Светланы Александровны, главного бухгалтера с другой стороны,  принимает муниципальное имущество автомобиль</w:t>
      </w:r>
      <w:r>
        <w:rPr>
          <w:rFonts w:cs="Arial" w:ascii="Arial" w:hAnsi="Arial"/>
          <w:color w:val="000000"/>
          <w:sz w:val="20"/>
          <w:szCs w:val="20"/>
        </w:rPr>
        <w:t xml:space="preserve"> ВАЗ 21102 и автомобиль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КО-503В-2,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520"/>
        <w:gridCol w:w="1800"/>
      </w:tblGrid>
      <w:tr>
        <w:trPr>
          <w:trHeight w:val="8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ыпу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, руб.</w:t>
            </w:r>
          </w:p>
        </w:tc>
      </w:tr>
      <w:tr>
        <w:trPr>
          <w:trHeight w:val="2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мобиль марки ВАЗ  21102, государственный регистрационный знак С845РО54, идентификационный номер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N</w:t>
            </w:r>
            <w:r>
              <w:rPr>
                <w:rFonts w:cs="Arial" w:ascii="Arial" w:hAnsi="Arial"/>
                <w:sz w:val="20"/>
                <w:szCs w:val="20"/>
              </w:rPr>
              <w:t>)ХТА2110204065966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руб. 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втомобиль марк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-503В-2, государственный регистрационный номер Н822КМ, идентификационный номер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V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230260000624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00 руб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ание: Постановление Главы администрации Лозовского сельсовета Баганского района Новосибирской области  от 03 июля  2018 года  №  4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ущество передано:                                                     Имущество принято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                             Глава Баганского района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 А. А. Баранчиков                                 ___________ Ю. М. Вязов (подпись)                                                                      (подпись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4:02:00Z</dcterms:created>
  <dc:creator>Компьютер</dc:creator>
  <dc:description/>
  <cp:keywords/>
  <dc:language>en-US</dc:language>
  <cp:lastModifiedBy>1</cp:lastModifiedBy>
  <cp:lastPrinted>2017-08-21T10:21:00Z</cp:lastPrinted>
  <dcterms:modified xsi:type="dcterms:W3CDTF">2018-07-03T04:01:00Z</dcterms:modified>
  <cp:revision>21</cp:revision>
  <dc:subject/>
  <dc:title/>
</cp:coreProperties>
</file>