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ридцать четвертой сессии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29 июня 2018  года                                                                                    № 168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утратившим силу решение двадцать четвертой  сессии пятого созыва Совета депутатов Лозовского сельсовета Баганского района Новосибирской области от 25.08.2017 № 121 «О внесении изменений в решение восемнадцатой сессии пятого созыва Совета депутатов Лозовского сельсовета Баганского района Новосибирской области от 22.02.2017 № 94 «Об утверждении Положения  «Об оплате труда в органах местного самоуправления Лозовского сельсовета  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. 2. ст.22 Федерального закона от 02.03.2007 №25-ФЗ «О муниципальной службе в РФ», Постановлением  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вет депутатов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1. Признать утратившим силу решение двадцать четвертой  сессии пятого созыва Совета депутатов Лозовского сельсовета Баганского района Новосибирской области от 25.08.2017 № 121 «О внесении изменений в решение восемнадцатой сессии пятого созыва Совета депутатов Лозовского сельсовета Баганского района Новосибирской области от 22.02.2017 № 94 «Об утверждении Положения  «Об оплате труда в органах местного самоуправления Лозовского сельсовета  Баганского района Новосибир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.Опубликовать данное  решение  в периодическом  печатном   издан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юллетень органов местного  самоуправления   муниципального образования Лозовского сельсовета»  и  в  сети 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 области                                                             А. А. Баранчиков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9 июня 2018 года НПА № 1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0:00Z</dcterms:created>
  <dc:creator>Компьютер</dc:creator>
  <dc:description/>
  <cp:keywords/>
  <dc:language>en-US</dc:language>
  <cp:lastModifiedBy>1</cp:lastModifiedBy>
  <cp:lastPrinted>2018-06-29T10:09:00Z</cp:lastPrinted>
  <dcterms:modified xsi:type="dcterms:W3CDTF">2018-07-03T03:38:00Z</dcterms:modified>
  <cp:revision>18</cp:revision>
  <dc:subject/>
  <dc:title>СОВЕТ ДЕПУТАТОВ</dc:title>
</cp:coreProperties>
</file>