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Тридцать четвертой сессии)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9 июня 2018 года                                                                                    № 167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тридцать первой сессии пятого созыва Совета депутатов Лозовского сельсовета Баганского района Новосибирской области    от 30.03.2018 №  158  «Об утверждении Положения  «Об оплате труда в органах местного самоуправления Лозовского сельсовета  Баган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ч. 2. ст.22 Федерального закона от 02.03.2007 №25-ФЗ «О муниципальной службе в РФ», Постановлением   Правительства Новосибирской области от 15.04.2013 № 162-п «Об организации работы по ведению регистра муниципальных нормативных правовых актов Новосибирской области»»,Совет депутатов 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 Внести  следующее  изменение в решение тридцать первой сессии пятого созыва Совета депутатов Лозовского сельсовета Баганского района Новосибирской области    от 30.03. 2018 №   158 «Об утверждении Положения  «Об оплате труда в органах местного самоуправления Лозовского сельсовета  Баганского района Новосибирской области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 в пункте 1 решения  исключить слова «в новой редакции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. Опубликовать  данное  решение сессии «О внесении изменений в решение  тридцать первой сессии пятого созыва Совета депутатов Лозовского сельсовета Баганского района Новосибирской области    от 30. 03.2018 № 158 «Об утверждении Положения  «Об оплате труда в органах местного самоуправления Лозовского сельсовета  Баганского района Новосибирской области» в местном печатном издании «Бюллетень органов местного самоуправления Лозовского сельсовета»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Настоящее решение вступает в силу со дня его опубликования в периодическом печатном издании «Бюллетень органов местного  самоуправления  Лозовского сельсовета» и распространяется на правоотношения, возникшие с 01.01.2018 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А. 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ий район, с. Лозовское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ца Центральная, 1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9 июня 2018 года  НПА  № 107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7:00Z</dcterms:created>
  <dc:creator>Компьютер</dc:creator>
  <dc:description/>
  <cp:keywords/>
  <dc:language>en-US</dc:language>
  <cp:lastModifiedBy>1</cp:lastModifiedBy>
  <cp:lastPrinted>2018-06-27T09:41:00Z</cp:lastPrinted>
  <dcterms:modified xsi:type="dcterms:W3CDTF">2018-07-03T03:27:00Z</dcterms:modified>
  <cp:revision>27</cp:revision>
  <dc:subject/>
  <dc:title>СОВЕТ ДЕПУТАТОВ</dc:title>
</cp:coreProperties>
</file>