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3.07.2018 № 5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способе формирования фонда капитального ремонт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квартирных домов расположенных на территории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Руководствуясь п.7 ст.189 Жилищного кодекса РФ, в соответствии с тем, что  капитальный ремонт в доме, собственники помещений в котором формируют фонд капитального ремонта на специальном счете, не проведен в срок, предусмотренной региональной программой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 Определить способ формирования фонда капитального ремонта  на счете регионального оператора в отношении многоквартирного дома, расположенного по адресу: Новосибирская область, Баганский район, с. Лозовское, улица Победа, дом 9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Опубликовать настоящее постановление на официальном сайте администрации Лозовского сельсовета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А.А.Баранчик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0:00Z</dcterms:created>
  <dc:creator>Александр</dc:creator>
  <dc:description/>
  <dc:language>en-US</dc:language>
  <cp:lastModifiedBy>1</cp:lastModifiedBy>
  <cp:lastPrinted>2018-07-04T16:00:00Z</cp:lastPrinted>
  <dcterms:modified xsi:type="dcterms:W3CDTF">2018-07-06T07:20:00Z</dcterms:modified>
  <cp:revision>2</cp:revision>
  <dc:subject/>
  <dc:title>АДМИНИСТРАЦИЯ ЛОЗОВСКОГО СЕЛЬСОВЕТА БАГАНСКОГО РАЙОНА НОВОСИБИРСКОЙ ОБЛАСТИ</dc:title>
</cp:coreProperties>
</file>