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ДМИНИСТРАЦИЯ </w:t>
        <w:br/>
        <w:t>ЛОЗО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3.07.2018                        №  5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О внесении изменений в  постановление администрации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23.05.2016 № 37 «Об утверждении Инструкции по организации работы с обращениями граждан и проведению личного приема граждан в администрации Лозовского сельсовета Баганского района Новосибирской области» 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Федерального закона от 02.05.2006 № 59-ФЗ «О порядке рассмотрения обращений граждан Российской Федерации»,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. Внести следующие  изменения в  постановление администрации Лозовского сельсовета Баганского района Новосибирской области от  23.05.2016 № 37 «Об утверждении Инструкции по организации работы с обращениями граждан и проведению личного приема граждан в администрации Лозовского сельсовета Баганского района Новосибирской област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- дополнить п. 36 Инструкции новым абзацем 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дополнить п. 14 Инструкции  «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А. А. Баранчиков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онова Анастасия Владимировна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Style15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5:00Z</dcterms:created>
  <dc:creator>Компьютер</dc:creator>
  <dc:description/>
  <cp:keywords/>
  <dc:language>en-US</dc:language>
  <cp:lastModifiedBy>1</cp:lastModifiedBy>
  <cp:lastPrinted>2017-03-13T15:33:00Z</cp:lastPrinted>
  <dcterms:modified xsi:type="dcterms:W3CDTF">2018-07-13T09:31:00Z</dcterms:modified>
  <cp:revision>50</cp:revision>
  <dc:subject/>
  <dc:title>Об утверждении Положения о комиссии по соблюдению требований к служебному поведению муниципальных служащих администрации Лозов</dc:title>
</cp:coreProperties>
</file>