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.07.2018           №   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б отмене постановления администрации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  от 04.05.2018 «Об утверждении административного регламента администрации Лозовского сельсовета Баганского района Новосибирской области предоставления муниципальной услуги по согласованию решений о проведении ярмарк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4 стать 7, частью 2 статьи 43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Отменить постановление Лозовского сельсовета Баганского района Новосибирской области № 38  от 04.05.2018 «Об утверждении административного регламента администрации Лозовского сельсовета Баганского района Новосибирской области предоставления муниципальной услуги по согласованию решений о проведении ярмарки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 издании 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Компьютер</dc:creator>
  <dc:description/>
  <cp:keywords/>
  <dc:language>en-US</dc:language>
  <cp:lastModifiedBy>1</cp:lastModifiedBy>
  <cp:lastPrinted>2016-08-08T10:14:00Z</cp:lastPrinted>
  <dcterms:modified xsi:type="dcterms:W3CDTF">2018-07-13T09:40:00Z</dcterms:modified>
  <cp:revision>8</cp:revision>
  <dc:subject/>
  <dc:title>АДМИНИСТРАЦИЯ </dc:title>
</cp:coreProperties>
</file>