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ДМИНИСТРАЦИЯ </w:t>
        <w:br/>
        <w:t>ЛОЗО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от 05.09.2018            №  6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 постановление администрации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6.04 .2018 № 36 «Об утверждении Положения об организации ритуальных услуг и содержания мест захоронения на территории муниципального образования Лозовского сельсовета Баганского района Новосибирской области» 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оответствии  с частью 4 статьи 7, частью 2 статьи 43 Федерального закона от 06.20.2003 № 131-ФЗ «Об общих принципах организации местного самоуправления в Российской Федерации»,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.  Внести следующие изменения в  постановление администрации Лозовского сельсовета Баганского района Новосибирской области от            26.04 .2018  №  36 «Об утверждении Положения об организации ритуальных услуг и содержания мест захоронения на территории муниципального образования Лозовского сельсовета Баганского района Новосибирской области»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 в пункте 4.1 Положения исключить слова «главой администрации», после слова «принимается» добавить слово «администрацией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Опубликовать данное Постановление  в периодическом  печатном  издании «Бюллетень органов местного самоуправления муниципальн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ния Лозовского сельсовета»  и  в  сети  «Интернет»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А. А. Баранчиков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онова Анастасия Владимировна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rPr>
          <w:rFonts w:ascii="Arial" w:hAnsi="Arial" w:cs="Arial"/>
          <w:color w:val="2D2D2D"/>
          <w:spacing w:val="2"/>
          <w:sz w:val="20"/>
          <w:szCs w:val="20"/>
          <w:shd w:fill="FFFFFF" w:val="clear"/>
        </w:rPr>
      </w:pPr>
      <w:r>
        <w:rPr>
          <w:rFonts w:cs="Arial" w:ascii="Arial" w:hAnsi="Arial"/>
          <w:color w:val="2D2D2D"/>
          <w:spacing w:val="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0"/>
          <w:szCs w:val="20"/>
          <w:shd w:fill="FFFFFF" w:val="clear"/>
        </w:rPr>
      </w:pPr>
      <w:r>
        <w:rPr>
          <w:rFonts w:cs="Arial" w:ascii="Arial" w:hAnsi="Arial"/>
          <w:color w:val="2D2D2D"/>
          <w:spacing w:val="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0"/>
          <w:szCs w:val="20"/>
          <w:shd w:fill="FFFFFF" w:val="clear"/>
        </w:rPr>
      </w:pPr>
      <w:r>
        <w:rPr>
          <w:rFonts w:cs="Arial" w:ascii="Arial" w:hAnsi="Arial"/>
          <w:color w:val="2D2D2D"/>
          <w:spacing w:val="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0"/>
          <w:szCs w:val="20"/>
          <w:shd w:fill="FFFFFF" w:val="clear"/>
        </w:rPr>
      </w:pPr>
      <w:r>
        <w:rPr>
          <w:rFonts w:cs="Arial" w:ascii="Arial" w:hAnsi="Arial"/>
          <w:color w:val="2D2D2D"/>
          <w:spacing w:val="2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9:00Z</dcterms:created>
  <dc:creator>Компьютер</dc:creator>
  <dc:description/>
  <cp:keywords/>
  <dc:language>en-US</dc:language>
  <cp:lastModifiedBy>1</cp:lastModifiedBy>
  <cp:lastPrinted>2018-03-05T11:02:00Z</cp:lastPrinted>
  <dcterms:modified xsi:type="dcterms:W3CDTF">2018-09-25T04:25:00Z</dcterms:modified>
  <cp:revision>10</cp:revision>
  <dc:subject/>
  <dc:title/>
</cp:coreProperties>
</file>