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О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АГА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6.09.2018   № 62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О Координационном совете в сфер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на территории Лозовского сельсовета  Баг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о исполнение федеральных законов  от 06.10.2003 №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Устава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Лозовск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ельсовета  Баганского района Новосибирской области, администрация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Лозовского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ельсовета Баганского района Новосибирской области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Создать Координационный совет в сфере профилактики правонарушений на территории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Лозовск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ельсовета  Баганского района Новосибирской области и утвердить его состав (приложение № 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Утвердить Положение о Координационном совете в сфере профилактики правонарушений на территории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Лозовск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ельсовета  Баганского района Новосибирской области (приложение № 2).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убликовать данное  постановление в периодическом печатном издании «Бюллетень органов местного самоуправления муниципального образования Лозовского сельсовета и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лава Лозовского сельсовет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ага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овосибирской области                                                                А.А.Баранч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с Татьяна Никола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219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Лозовск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ельсовета Баганского района Новосибирской области 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6.09.2018  № 6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оординационного совета в сфере профилактики правонаруш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на территории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Лозовског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ельсовет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ага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седатель Координационного совета-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аранчиков А.А. - Глава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Лозов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овета  Баганского района Новосибирской области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председателя Координационного совета-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рус Т.Н. – специалист 1 разряда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Лозов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овета 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ретарь Координационного совет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фонова И.Н. -  </w:t>
            </w:r>
            <w:r>
              <w:rPr>
                <w:rFonts w:cs="Arial" w:ascii="Arial" w:hAnsi="Arial"/>
                <w:sz w:val="20"/>
                <w:szCs w:val="20"/>
              </w:rPr>
              <w:t>специалист МБУ «КЦСОН Баганского района» (по согласованию).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лены Координационного совета: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авченко А.И. – Председатель совета  депутатов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Лозов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овета  Баганского района Новосибир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икитин В.В. - депутат совета депутатов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Лозовског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сельсовета  Баганского района Новосибирской области (по согласованию)</w:t>
            </w:r>
          </w:p>
        </w:tc>
      </w:tr>
      <w:tr>
        <w:trPr>
          <w:trHeight w:val="112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администрации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Лозовского сельсовета Баганского района Новосибирской области 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6.09.2018  № 6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 Координационном совете в сфере профилактики правонарушений на территории Лозовского сельсовета  Бага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1. Координационный совет в сфере профилактики правонарушений на территории Лозовского сельсовета  Баганского района Новосибирской области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Лозовского сельсовета  Баганского района Новосибирской области (далее – муниципальное образование), борьбы с пьянством, алкоголизмом, наркоманией, безнадзорностью, беспризорностью несовершеннолетних, социальную адаптацию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3. В своей работе Координационный совет руководствуется Конституцией Российской Федерации, федеральными конституционными законами, Федеральным законом от 23.06.2016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Новосибирской области, муниципальными правовыми актами и настоящим Положением.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 Основные направления деятельности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 Основными направлениями деятельности Координационного совета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защита личности, общества и государства от противоправных посягатель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предупреждение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) организация охраны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) противодействие незаконной миг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) обеспечение экономической 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) обеспечение экологической безопасности, охрана окружающей сред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) обеспечение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)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Координационный совет с целью выполнения возложенных на него задач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существляет мониторинг состояния общественного порядка и процессов, влияющих на его изменение, на территории 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пределяет приоритетные направления, цели и задачи профилактики правонарушений с учетом складывающейся криминологической ситуации в муниципальном образован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существляет планирование в сфере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инимает участие в пропаганде правовых знаний среди населения с привлечением сотрудников правоохранительных орган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казывает содействие уполномоченным органам в проведении индивидуальной воспитательной работы с правонарушителями, установлению над ними шефства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ставителями трудовых коллективов и местными жителями.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ссматривает конкретные материалы в отношении лиц, нарушающих общественный порядок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существляет контроль за выполнением решений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заимодействует со средствами массовой информации и насел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заимодействует с местным религиозными обществами в целях недопущения проявления религиозного экстремиз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3. Координационный совет в пределах своей компетенции имеет прав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носить в установленном порядке Главе Лозовского сельсовета  Баганского района Новосибирской области предложения по вопросам, требующим его реш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 Состав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  Состав Координационного совета утверждается постановлением администрации Лозовского сельсовета  Бага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  активная часть граждан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2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3. Председателем Координационного совета является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лава Лозовского сельсовета  Баганского района Новосибирской области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Организация работы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 Координационный 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3. 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4. 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 чем за 7 дней до даты проведения засед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5. 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6. Решения Координационного совета оформляются в виде протоколов, которые подписываются председателем Координационного совета или его заместителем, председательствующим на заседан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Полномочия членов Координацио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1. Полномочия председателя Координационного совет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осуществляет общее руководство работой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существляет прием граждан по вопросам деятельности Координационного совета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ссматривает сигналы граждан и материалы членов Координационного совета 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о фактах правонарушений и их предложения по устранению недостат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ков в индивидуально-профилактической работе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дает указание о разработке плана работы Координационного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а, утверждает его 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 xml:space="preserve">и контролирует его 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выполнение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организует проверку и заслушивание на заседаниях Координационного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а 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отчеты о 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работе руководителей рабочих групп Координационного совета и их членов.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5.2.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лномочия заместителя председателя Координационного совета: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непосредственно осуществляет руководство активом общественно</w:t>
      </w:r>
      <w:r>
        <w:rPr>
          <w:rFonts w:eastAsia="Times New Roman" w:cs="Arial" w:ascii="Arial" w:hAnsi="Arial"/>
          <w:color w:val="000000"/>
          <w:spacing w:val="3"/>
          <w:sz w:val="20"/>
          <w:szCs w:val="20"/>
          <w:lang w:eastAsia="ru-RU"/>
        </w:rPr>
        <w:t>сти по обеспечению правопорядка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0"/>
          <w:szCs w:val="20"/>
          <w:lang w:eastAsia="ru-RU"/>
        </w:rPr>
        <w:t>- проводит индивидуально-</w:t>
      </w: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ru-RU"/>
        </w:rPr>
        <w:t>- составляет план 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работы Координационного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ета;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ru-RU"/>
        </w:rPr>
        <w:t>- 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осуществляет контроль за подготовкой материалов о заслушивании правонарушителей на заседаниях Координационного совета.</w:t>
      </w:r>
    </w:p>
    <w:p>
      <w:pPr>
        <w:pStyle w:val="Normal"/>
        <w:shd w:fill="FFFFFF" w:val="clear"/>
        <w:spacing w:lineRule="auto" w:line="240" w:before="0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ru-RU"/>
        </w:rPr>
        <w:t>   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ru-RU"/>
        </w:rPr>
        <w:t>5.3. Полномочия секретаря Координационного совета:</w:t>
      </w:r>
    </w:p>
    <w:p>
      <w:pPr>
        <w:pStyle w:val="Normal"/>
        <w:shd w:fill="FFFFFF" w:val="clear"/>
        <w:spacing w:lineRule="auto" w:line="240" w:before="5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ru-RU"/>
        </w:rPr>
        <w:t>- оказывает содействие в приеме граждан председателем Координационного совета;</w:t>
      </w:r>
    </w:p>
    <w:p>
      <w:pPr>
        <w:pStyle w:val="Normal"/>
        <w:shd w:fill="FFFFFF" w:val="clear"/>
        <w:spacing w:lineRule="auto" w:line="240" w:before="5" w:after="0"/>
        <w:ind w:right="-82"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ru-RU"/>
        </w:rPr>
        <w:t>- готовит материалы о заслушивании </w:t>
      </w:r>
      <w:r>
        <w:rPr>
          <w:rFonts w:eastAsia="Times New Roman" w:cs="Arial" w:ascii="Arial" w:hAnsi="Arial"/>
          <w:color w:val="000000"/>
          <w:spacing w:val="1"/>
          <w:sz w:val="20"/>
          <w:szCs w:val="20"/>
          <w:lang w:eastAsia="ru-RU"/>
        </w:rPr>
        <w:t>правонарушителей на заседаниях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формляет протоколы заседаний Координационного со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едет делопроизводство Координационно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3:00Z</dcterms:created>
  <dc:creator>1</dc:creator>
  <dc:description/>
  <cp:keywords/>
  <dc:language>en-US</dc:language>
  <cp:lastModifiedBy>1</cp:lastModifiedBy>
  <cp:lastPrinted>2018-08-20T10:28:00Z</cp:lastPrinted>
  <dcterms:modified xsi:type="dcterms:W3CDTF">2018-10-03T08:05:00Z</dcterms:modified>
  <cp:revision>20</cp:revision>
  <dc:subject/>
  <dc:title/>
</cp:coreProperties>
</file>