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О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.09.2018     №  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утверждении муниципальной программы профилактики правонарушений и борьбы с преступностью на территории Лозовского сельсовета  Баганского  района Новосибирской области на 2018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Лозовского сельсовета Бага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Утвердить прилагаемую муниципальную программу профилактики правонарушений и борьбы с преступностью на территории Лозовского сельсовета  Баганского  района Новосибирской области на 2018 год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убликовать данное  постановление в периодическом печатном издании «Бюллетень органов местного самоуправления муниципального образования Лозовского сельсовета и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ава Лозовского сельсовета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восибирской области                                                       А.А.Баранч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озовского  сельсовета  Баганского 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ПРОФИЛАКТИКИ ПРАВОНАРУШЕНИЙ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И БОРЬБЫ С ПРЕСТУПНОСТЬЮ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НА ТЕРРИТОРИИ ЛОЗОВСКОГО  СЕЛЬСОВЕТА  БАГАНСКОГО  РАЙОНА НОВОСИБИРСКОЙ ОБЛАСТ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НА 2018 ГОД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106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442"/>
      </w:tblGrid>
      <w:tr>
        <w:trPr>
          <w:trHeight w:val="600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- Муниципальная программа профилактики  правонарушений и борьбы с преступностью на территории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озовского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овета  Баганского  района Новосибирской области на 2018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  Федеральный закон  от 6 октября 2003  года  N</w:t>
              <w:br/>
              <w:t xml:space="preserve">131-ФЗ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Об общих принципах организации местного самоуправления в Российской Федерации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Федеральный закон от 23 июня 2016 г. N 182-Ф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озовск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ельсовета  Баганского 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ые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Отделение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иции 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Баганско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 МО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ВД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осс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Карасукский Новосибирская област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по согласованию)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6" w:hRule="atLeast"/>
          <w:cantSplit w:val="true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профилактик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br/>
            </w:r>
          </w:p>
        </w:tc>
      </w:tr>
      <w:tr>
        <w:trPr>
          <w:trHeight w:val="154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рограммы    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 год, без деления на этапы</w:t>
            </w:r>
          </w:p>
        </w:tc>
      </w:tr>
      <w:tr>
        <w:trPr>
          <w:trHeight w:val="908" w:hRule="atLeast"/>
          <w:cantSplit w:val="true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обеспечение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рограммы    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ирование Программы осуществляется  за  счет  средств  бюджета   муниципального образования.    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жидаемый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социально-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экономически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эффект 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реализации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490" w:hRule="atLeast"/>
          <w:cantSplit w:val="true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стема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2.1.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2.2. Характеристика проблем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ru-RU"/>
        </w:rPr>
        <w:t>относятся: 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 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профилактик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организация безопасного дорожного движения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задач: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создание действенной системы профилактики  правонарушений;</w:t>
        <w:br/>
        <w:t>-   усиление борьбы    с    преступностью,    улучшение результативности в противодействии ее организованным формам;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Целевыми индикаторами и показателями являются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динамик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2.4.Сроки и этапы реализации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 – 2018 год,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онтроль  за  реализацией   Программы осуществляет    администрация муниципального образования,     комиссия 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БОРЬБЫ С ПРЕСТУПНОСТЬЮ НА ТЕРРИТОРИИ ЛОЗОВСКОГО СЕЛЬСОВЕТА  БАГАНСКОГО  РАЙОНА НОВОСИБИРСКОЙ ОБЛАСТИ НА 2018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42"/>
        <w:gridCol w:w="6232"/>
        <w:gridCol w:w="10"/>
        <w:gridCol w:w="2691"/>
        <w:gridCol w:w="1561"/>
        <w:gridCol w:w="1985"/>
        <w:gridCol w:w="1701"/>
      </w:tblGrid>
      <w:tr>
        <w:trPr>
          <w:trHeight w:val="360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6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6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 г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6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Отделение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иции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Баганско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МО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ВД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осс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Карасукский Новосибирская об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br/>
              <w:t>работодатели,  Центр занятости       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71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ми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Отделение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ици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Баганско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МО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ВД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осс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арасукский Новосибирская об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           дополнительного</w:t>
              <w:br/>
              <w:t>финансир 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   совместно    с участковыми   уполномоченными ми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Отделение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иции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Баганско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МО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ВД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осс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арасукский Новосибирская об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(по согласованию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Отделение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иции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Баганско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МО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ВД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осс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Карасукский Новосибирская об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(по</w:t>
              <w:br/>
              <w:t>согласованию),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Отделение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иции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Баганско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МО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ВД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осс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Карасукский Новосибирская об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(по</w:t>
              <w:br/>
              <w:t>согласованию)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32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Отделение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иции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Баганско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МО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ВД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осси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арасукский Новосибирская об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(по</w:t>
              <w:br/>
              <w:t>согласованию)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 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Отделение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иции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Баганско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МО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ВД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осс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арасукский Новосибирская об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(по</w:t>
              <w:br/>
              <w:t>согласованию),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0:00Z</dcterms:created>
  <dc:creator>Пользователь</dc:creator>
  <dc:description/>
  <cp:keywords/>
  <dc:language>en-US</dc:language>
  <cp:lastModifiedBy>1</cp:lastModifiedBy>
  <cp:lastPrinted>2018-08-20T08:54:00Z</cp:lastPrinted>
  <dcterms:modified xsi:type="dcterms:W3CDTF">2018-10-03T08:00:00Z</dcterms:modified>
  <cp:revision>21</cp:revision>
  <dc:subject/>
  <dc:title/>
</cp:coreProperties>
</file>