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10.2018 № 69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создании постоянно действующей комиссии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обследованию автомобильных дорог местного значе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зовского сельсовета Баганского района Новосибирской обла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В соответствии с федеральными законами от 06 октября 2003г.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Минтранса Российской Федерации от 27 августа 2009г. № 150 «О порядке проведения оценки технического состояния автомобильных дорог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.Создать постоянно действующую комиссию по обследованию автомобильных дорог местного значения Лозовского сельсовета Бага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иложение № 1 к настоящему постановлению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</w:t>
      </w:r>
      <w:r>
        <w:rPr>
          <w:rFonts w:cs="Arial" w:ascii="Arial" w:hAnsi="Arial"/>
          <w:color w:val="39465C"/>
          <w:sz w:val="20"/>
        </w:rPr>
        <w:t xml:space="preserve"> </w:t>
      </w:r>
      <w:r>
        <w:rPr>
          <w:rFonts w:cs="Arial" w:ascii="Arial" w:hAnsi="Arial"/>
          <w:sz w:val="20"/>
        </w:rPr>
        <w:t>Утвердить Положение о постоянно действующей комиссии по обследованию автомобильных дорог местного значения Лозовского сельсовета Бага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иложение № 2 к настоящему постановлению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ab/>
        <w:t>3.</w:t>
      </w:r>
      <w:r>
        <w:rPr>
          <w:rFonts w:cs="Arial" w:ascii="Arial" w:hAnsi="Arial"/>
          <w:bCs/>
          <w:sz w:val="20"/>
        </w:rPr>
        <w:t xml:space="preserve"> Опубликовать </w:t>
      </w:r>
      <w:r>
        <w:rPr>
          <w:rFonts w:cs="Arial" w:ascii="Arial" w:hAnsi="Arial"/>
          <w:sz w:val="20"/>
        </w:rPr>
        <w:t xml:space="preserve"> настоящее постановление в периодическом печатном издании «Бюллетень органов местного самоуправления муниципального образования Лозовского сельсовета», и на официальном сайте в сети «Интернет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Calibri" w:cs="Arial" w:ascii="Arial" w:hAnsi="Arial"/>
          <w:sz w:val="20"/>
        </w:rPr>
        <w:t>4.</w:t>
      </w:r>
      <w:r>
        <w:rPr>
          <w:rFonts w:cs="Arial" w:ascii="Arial" w:hAnsi="Arial"/>
          <w:sz w:val="20"/>
        </w:rPr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Лозов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ганского района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сибирской области                                                    А.А. Баранчиков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Писаревская Ирина Алексеевна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-388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Приложение № 1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Лозовского сельсовета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Бага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Новосиби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т  16.10.2018 № 69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2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янно действующей комиссии по обследованию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втомобильных дорог местного значения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067"/>
      </w:tblGrid>
      <w:tr>
        <w:trPr/>
        <w:tc>
          <w:tcPr>
            <w:tcW w:w="4363" w:type="dxa"/>
            <w:tcBorders/>
          </w:tcPr>
          <w:p>
            <w:pPr>
              <w:pStyle w:val="HTM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нчиков А.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Лозовского сельсовета Баганского района Новосибирской области  - председатель комиссии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HTM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 В.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еститель Главы Лозовского сельсовета Баганского района Новосибирской области -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HTML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ревская И.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ист  1 разряда администрации Лозовского сельсовета Баганского района Новосибирской области - секретарь комиссии;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HTML2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ин В.В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ганов А.С.                              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путат Совета депутатов Лозовского сельсовета Баган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ный специалист отдела строительства дорожного комплекса и жилищно коммунального хозяйства Баганского района Новосибирской области (по согласованию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ставители обслуживающих организаций (по согласованию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№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к постановлению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Лозо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Баганск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т 16.10.2018 № 69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о постоянно действующей комиссии по обследованию автомобильных дорог местного значения 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. Настоящее положение устанавливает порядок работы комиссии по обследованию автомобильных дорог местного значения Лозов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2. Основной задачей комиссии является оценка состояния автомобильных дорог местного значения  Лозов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3 Обследование автомобильных дорог Лозов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. Оценка состояния автомобильных дорог, расположенных на территории Лозов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роводится не реже одного раза в го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5. В процессе обследования путем визуального осмотра устанавливаются и определяются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ояние полосы отвода, водоотводы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ояние покрытия проезжей части, его дефекты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ояние искусственных дорожных сооружений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чество содержания дорог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6. При проведении обследования состояния автомобильных дорог </w:t>
      </w:r>
      <w:r>
        <w:rPr>
          <w:rFonts w:cs="Arial" w:ascii="Arial" w:hAnsi="Arial"/>
          <w:bCs/>
          <w:sz w:val="20"/>
        </w:rPr>
        <w:t xml:space="preserve">местного значения, находящиеся на территории </w:t>
      </w:r>
      <w:r>
        <w:rPr>
          <w:rFonts w:cs="Arial" w:ascii="Arial" w:hAnsi="Arial"/>
          <w:sz w:val="20"/>
        </w:rPr>
        <w:t xml:space="preserve">Лозовского сельсовета Баганского района Новосибирской области </w:t>
      </w:r>
      <w:r>
        <w:rPr>
          <w:rFonts w:cs="Arial" w:ascii="Arial" w:hAnsi="Arial"/>
          <w:bCs/>
          <w:sz w:val="20"/>
        </w:rPr>
        <w:t>основное внимание уделяется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эксплуатационному состоянию проезжей части, обочин, тротуаров, пешеходных дорожек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обеспечению видимости на пересечениях и примыканиях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остоянию и оборудованию остановок маршрутных транспортных средств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остоянию освещения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бозначению и оборудованию пешеходных переходов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ограждению мест производства работ на проезжей части, организации и состоянию их объездов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остоянию дорожных знаков, разметки;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обеспечению чистоты и порядка полосы отв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 xml:space="preserve">8. </w:t>
      </w:r>
      <w:r>
        <w:rPr>
          <w:rFonts w:cs="Arial" w:ascii="Arial" w:hAnsi="Arial"/>
          <w:sz w:val="20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</w:t>
      </w:r>
      <w:r>
        <w:rPr>
          <w:rFonts w:cs="Arial" w:ascii="Arial" w:hAnsi="Arial"/>
          <w:bCs/>
          <w:sz w:val="20"/>
        </w:rPr>
        <w:t xml:space="preserve">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ab/>
        <w:t xml:space="preserve">9. </w:t>
      </w:r>
      <w:r>
        <w:rPr>
          <w:rFonts w:cs="Arial" w:ascii="Arial" w:hAnsi="Arial"/>
          <w:sz w:val="20"/>
          <w:shd w:fill="FFFFFF" w:val="clear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, эстакад и путепроводов) может проводиться диагностика автомобильных дорог, обследование искусственных сооружений специализированными организациями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0. Состав комиссии утверждается Главой Лозовского сельсовета Бага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Порядок работы комиссии по отдельным вопросам определяется ее председателе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2. Заседание комиссии проводит председатель комиссии, а в его отсутствие - заместитель. В случае необходимост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3. Заседание комиссии считается правомочным, если на нем присутствует более половины ее членов. Члены комиссии участвуют в ее заседании без права замены.        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14. Акт обследования подписывают все члены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15. Для составления акта обследования секретарь комиссии принимает непосредственное участие в обследовании дорог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HTML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  <w:sz w:val="20"/>
              </w:rPr>
              <w:t xml:space="preserve">к Положению о постоянно действующей комиссии по обследованию автомобильных дорог местного значения Лозовского сельсовета Баганского района Новосибирской области утвержденному постановлением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от 16.10.2018 № 6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TML2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HTML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ценки состояния автомобильных дорог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ного значения Лозовского сельсовета Баганского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Постоянно действующая комиссия по обследованию автомобильных дорог местного значения Лозовского сельсовета Баганского района Новосибирской области, утвержденная постановлением Администрации Лозовского сельсовета Баганского района Новосибирской области  _____________г. № ____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: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комиссии: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 председателя комиссии: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комиссии: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документацию: ____________________________________________________________________________________________________________________________________________</w: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w:t>и проведя визуальное обследование объекта ______________________________________________________________________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объекта и его функциональное назначение)</w:t>
      </w:r>
    </w:p>
    <w:p>
      <w:pPr>
        <w:pStyle w:val="HTML2"/>
        <w:rPr/>
      </w:pPr>
      <w:r>
        <w:rPr>
          <w:rFonts w:cs="Arial" w:ascii="Arial" w:hAnsi="Arial"/>
        </w:rPr>
        <w:t>по адресу : _________________________</w:t>
      </w:r>
    </w:p>
    <w:p>
      <w:pPr>
        <w:pStyle w:val="HTML2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, 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 ввода в эксплуатацию _________, 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 последнего ремонта, реконструкции ___________________________, </w:t>
      </w:r>
    </w:p>
    <w:p>
      <w:pPr>
        <w:pStyle w:val="HTML2"/>
        <w:jc w:val="both"/>
        <w:rPr/>
      </w:pPr>
      <w:r>
        <w:rPr>
          <w:rFonts w:cs="Arial" w:ascii="Arial" w:hAnsi="Arial"/>
        </w:rPr>
        <w:t>протяженность _____________________ км.,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установила следующее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ирина проезжей части и земляного полотна _____________________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 xml:space="preserve">габариты искусственных дорожных сооружений___________________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 xml:space="preserve">наличие элементов водоотвода__________________________________;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личие элементов обустройства дороги и технических средств организации дорожного движения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цессе эксплуатации автомобильной дороги (эксплуатационное состояние автомобильной дороги)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HTML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:</w:t>
      </w:r>
    </w:p>
    <w:p>
      <w:pPr>
        <w:pStyle w:val="HTML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ключение по оценке состояния объе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2"/>
        <w:ind w:firstLine="720"/>
        <w:jc w:val="both"/>
        <w:rPr/>
      </w:pPr>
      <w:r>
        <w:rPr>
          <w:rFonts w:cs="Arial" w:ascii="Arial" w:hAnsi="Arial"/>
        </w:rPr>
        <w:t>2. Предложения по устранению недостатков, сроки их проведения, конкретные исполнители:__________________________________________________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_____   /____________________/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(подпись)                                (Ф.И.О.)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              ____________________   /____________________/</w:t>
      </w:r>
    </w:p>
    <w:p>
      <w:pPr>
        <w:pStyle w:val="HTML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(подпись)                                (Ф.И.О.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0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1:00Z</dcterms:created>
  <dc:creator>User</dc:creator>
  <dc:description/>
  <cp:keywords/>
  <dc:language>en-US</dc:language>
  <cp:lastModifiedBy>1</cp:lastModifiedBy>
  <cp:lastPrinted>2018-10-17T12:28:00Z</cp:lastPrinted>
  <dcterms:modified xsi:type="dcterms:W3CDTF">2018-10-19T04:02:00Z</dcterms:modified>
  <cp:revision>22</cp:revision>
  <dc:subject/>
  <dc:title>                                                                                                                              </dc:title>
</cp:coreProperties>
</file>