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ДМИНИСТРАЦИЯ </w:t>
        <w:br/>
        <w:t>ЛОЗО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07.11.2018                                  №  70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О внесении изменений в  постановление администрации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озовского сельсовета Баганского района Новосиби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 23.05.2016 № 37 «Об утверждении Инструкции по организации работы с обращениями граждан и проведению личного приема граждан в администрации Лозовского сельсовета Баганского района Новосибирской области» (с изменениями, внесенными постановлением администрации Лозовского сельсовета Баганского района Новосибирской области от 13.07.2018 № 54) </w:t>
      </w:r>
    </w:p>
    <w:p>
      <w:pPr>
        <w:pStyle w:val="Normal"/>
        <w:autoSpaceDE w:val="false"/>
        <w:spacing w:lineRule="atLeast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реализации Федерального закона от 02.05.2006 № 59-ФЗ «О порядке рассмотрения обращений граждан Российской Федерации»,</w:t>
      </w:r>
    </w:p>
    <w:p>
      <w:pPr>
        <w:pStyle w:val="Normal"/>
        <w:autoSpaceDE w:val="false"/>
        <w:spacing w:lineRule="atLeast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1. Внести следующие  изменения в  постановление администрации Лозовского сельсовета Баганского района Новосибирской области от  23.05.2016 № 37 «Об утверждении Инструкции по организации работы с обращениями граждан и проведению личного приема граждан в администрации Лозовского сельсовета Баганского района Новосибирской области» (с изменениями, внесенными постановлением администрации Лозовского сельсовета Баганского района Новосибирской области от 13.07.2018 № 54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читать подпункт 2 пункта 14 Инструкции «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на обращение не дается, однако подобное обращение рассматривается по существу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в пункте 5 Инструкции слова «муниципальных органов власти» заменить словами «органов местного самоуправлен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исключить  пункт 20 раздела 2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</w:rPr>
        <w:t xml:space="preserve">Опубликовать данное Постановление  в периодическом  печатном издании «Бюллетень органов местного самоуправления муниципального образования Лозовского сельсовета»  и  в  сети  «Интернет».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А. А. Баранчиков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дионова Анастасия Владимировна 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38:00Z</dcterms:created>
  <dc:creator>Компьютер</dc:creator>
  <dc:description/>
  <dc:language>en-US</dc:language>
  <cp:lastModifiedBy>1</cp:lastModifiedBy>
  <cp:lastPrinted>2017-03-13T15:33:00Z</cp:lastPrinted>
  <dcterms:modified xsi:type="dcterms:W3CDTF">2018-11-19T02:38:00Z</dcterms:modified>
  <cp:revision>2</cp:revision>
  <dc:subject/>
  <dc:title>Об утверждении Положения о комиссии по соблюдению требований к служебному поведению муниципальных служащих администрации Лозов</dc:title>
</cp:coreProperties>
</file>