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softHyphen/>
        <w:softHyphen/>
        <w:t xml:space="preserve">11.2018  № 7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осеннее - зимний период 2018/2019 год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ст. 14 Федерального закона от 06.10.2003 № 131-ФЗ «Об общих принципах организации местного самоуправления» и в целях улучшения профилактической и организационной работы по охране жизни людей на водоемах в осеннее - зимний период 2018/2019 го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Провести в период с 19.11.2018г. по 21.04.2019г. месячник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твердить прилагаемый «План  подготовки и проведения месячника безопасности людей на водных объектах на территории Лозовского сельсовета в осеннее - зимний период 2018/2019 годов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данного постановления возложить на специалиста администрации Лозовского сельсовета  В.А. Алтынник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5 от </w:t>
        <w:softHyphen/>
        <w:softHyphen/>
        <w:t>20.11.2018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Лозовского сельсовета в осеннее - зимни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/2019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01"/>
        <w:gridCol w:w="2126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заседания КЧС и ПБ администрации Лозовского сельсовета с поставкой задач на период проведения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3 но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точнения Реестра мест массового выезда автомобильного транспорта и выхода людей на лёд на водных объектах Лоз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 – дека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проведение профилактической, агитационно - пропагандист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работы на заседании КЧС и ПБ администрации Ло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4:00Z</dcterms:created>
  <dc:creator>Александр</dc:creator>
  <dc:description/>
  <dc:language>en-US</dc:language>
  <cp:lastModifiedBy>1</cp:lastModifiedBy>
  <cp:lastPrinted>2017-11-10T09:43:00Z</cp:lastPrinted>
  <dcterms:modified xsi:type="dcterms:W3CDTF">2018-11-20T08:34:00Z</dcterms:modified>
  <cp:revision>2</cp:revision>
  <dc:subject/>
  <dc:title>АДМИНИСТРАЦИЯ ЛОЗОВСКОГО СЕЛЬСОВЕТА БАГАНСКОГО РАЙОНА НОВОСИБИРСКОЙ ОБЛАСТИ</dc:title>
</cp:coreProperties>
</file>