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1.2018 № 7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Об установлении размера платы за пользование (найм) жилым помещением муниципального жилого фонда Лозовского сельсовета Баганского района Новосибирской области 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pacing w:val="1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56 Жилищного кодекса Российской Федерации, совет депутатов Лозов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3"/>
        <w:shd w:fill="auto" w:val="clear"/>
        <w:ind w:left="20" w:right="2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Установить на 2019 год ежемесячный размер платы за пользование жилым помещением (найм) для граждан, проживающих в муниципальном жилищном фонде за один квадратный метр общей площади в отдельных квартирах и за один квадратный метр жилой площади  в коммунальных квартирах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Установить, что плата за найм муниципального жилищного фонда подлежит зачислению  в бюджет  Лозовского сельсовета Баганского района Новосибирской области.</w:t>
      </w:r>
    </w:p>
    <w:p>
      <w:pPr>
        <w:pStyle w:val="11"/>
        <w:widowControl w:val="false"/>
        <w:autoSpaceDE w:val="false"/>
        <w:spacing w:lineRule="auto" w:line="240" w:before="0" w:after="0"/>
        <w:ind w:left="0" w:right="65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Настоящее постановление опубликовать в местном печатном издании «Бюллетень органов местного самоуправления Лозовского сельсовета Баганского района Новосибирской области» и на официальном сайте администрации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Тарифы, установленные настоящим постановлением, действуют с 01.01.2019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3 53)35-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Лоз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а Баган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  <w:softHyphen/>
        <w:softHyphen/>
        <w:t xml:space="preserve">22.11.2018 г № 79 </w:t>
        <w:softHyphen/>
        <w:softHyphen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айм муниципального жилого фонда Лоз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Баганского района Новосибирской области на 2019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00"/>
        <w:gridCol w:w="16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жилым помещением (найм), проживающих в муниципальном  жилищном фонд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метр общей площ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9 по 31.06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01.07.2019 по 31.12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 жиль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3:00Z</dcterms:created>
  <dc:creator>Александр</dc:creator>
  <dc:description/>
  <dc:language>en-US</dc:language>
  <cp:lastModifiedBy>1</cp:lastModifiedBy>
  <cp:lastPrinted>2018-11-22T14:24:00Z</cp:lastPrinted>
  <dcterms:modified xsi:type="dcterms:W3CDTF">2018-11-22T09:03:00Z</dcterms:modified>
  <cp:revision>2</cp:revision>
  <dc:subject/>
  <dc:title>АДМИНИСТРАЦИЯ</dc:title>
</cp:coreProperties>
</file>