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.12.2018     № 8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раниц зоны с особыми условиями использования территории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охранную </w:t>
            </w:r>
            <w:r>
              <w:rPr>
                <w:rFonts w:cs="Arial" w:ascii="Arial" w:hAnsi="Arial"/>
                <w:sz w:val="20"/>
                <w:szCs w:val="20"/>
              </w:rPr>
              <w:t xml:space="preserve">зону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локонно-оптической линии связи (далее ВОЛС)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а «Строительств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ОЛС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ганском муниципальном районе Новосибирской области. Участок РМ №5 (СЛ 1000) - САТС-53395                     с. Вознесенка, ул. Школьная, 56а», расположенной на территории Лозовского сельсовета Баганского района Новосибирской области и наложении ограничений на земельные участки, расположенные полностью или частично в границах зоны с особыми условиями исполь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ассмотрев заявление Публичного акционерного общества «Ростелеком», лице заместителя технического директора по развитию С.В.Придня,  в соответствии со ст. 56, 106 Земельного кодекса Российской Федерации, с п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остановлением Правительства РФ от 9 июня 1995 г. N 578 "Об утверждении Правил охраны линий и сооружений связи Российской Федерации"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границы зоны</w:t>
      </w:r>
      <w:r>
        <w:rPr>
          <w:rFonts w:cs="Arial" w:ascii="Arial" w:hAnsi="Arial"/>
          <w:sz w:val="20"/>
          <w:szCs w:val="20"/>
          <w:shd w:fill="FFFFFF" w:val="clear"/>
        </w:rPr>
        <w:t xml:space="preserve"> с особыми условиями использования территории –</w:t>
      </w:r>
      <w:r>
        <w:rPr>
          <w:rFonts w:cs="Arial" w:ascii="Arial" w:hAnsi="Arial"/>
          <w:sz w:val="20"/>
          <w:szCs w:val="20"/>
        </w:rPr>
        <w:t xml:space="preserve"> охранной зоны </w:t>
      </w:r>
      <w:r>
        <w:rPr>
          <w:rFonts w:cs="Arial" w:ascii="Arial" w:hAnsi="Arial"/>
          <w:bCs/>
          <w:sz w:val="20"/>
          <w:szCs w:val="20"/>
        </w:rPr>
        <w:t>волоконно-оптической линии связи (далее ВОЛС)</w:t>
      </w:r>
      <w:r>
        <w:rPr>
          <w:rFonts w:cs="Arial" w:ascii="Arial" w:hAnsi="Arial"/>
          <w:sz w:val="20"/>
          <w:szCs w:val="20"/>
        </w:rPr>
        <w:t xml:space="preserve"> объекта «Строительство </w:t>
      </w:r>
      <w:r>
        <w:rPr>
          <w:rFonts w:cs="Arial" w:ascii="Arial" w:hAnsi="Arial"/>
          <w:bCs/>
          <w:sz w:val="20"/>
          <w:szCs w:val="20"/>
        </w:rPr>
        <w:t>ВОЛС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в Баганском муниципальном районе Новосибирской области. Участок РМ №5 (СЛ 1000) - САТС-53395 с. Вознесенка, ул. Школьная, 56а», расположенной на территории Лозовского сельсовета Баганского района Новосибир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Наложить на земельные участки, расположенные полностью или частично в границах зоны с особыми условиями использования территории охранной зоны «Строительство </w:t>
      </w:r>
      <w:r>
        <w:rPr>
          <w:rFonts w:cs="Arial" w:ascii="Arial" w:hAnsi="Arial"/>
          <w:bCs/>
          <w:sz w:val="20"/>
          <w:szCs w:val="20"/>
        </w:rPr>
        <w:t>ВОЛС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в Баганском муниципальном районе Новосибирской области. Участок РМ №5 (СЛ 1000) - САТС-53395 с. Вознесенка, ул. Школьная, 56а», расположенной на территории Лозовского сельсовета Баганского района Новосибирской области, ограничения использования, предусмотренные пунктами 48 и 49 Правил охраны линий и сооружений связи Российской Федерации, утвержденных Постановлением Правительства Российской Федерации от 09.07.1995 № 5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Публичному акционерному обществу «Ростелеком» (ИНН 7707049388, ОГРН 1027700198767) обеспечить возмещение убытков, причиненных в связи с установлением зоны с особыми условиями использования территории в соответствии со статьей 57.1 Зем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Срок наступления обязанности по возмещению убытков составляет пять лет со дня установления зоны с особыми условиями использования территории (охранной зоны) линейного сооруж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Лозовского сельсовета Баганского района Новосибирской области  от 25.12.2018 № 86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Границы  зоны с особыми условиями использования территории - </w:t>
      </w:r>
      <w:r>
        <w:rPr>
          <w:rFonts w:cs="Arial" w:ascii="Arial" w:hAnsi="Arial"/>
          <w:sz w:val="20"/>
          <w:szCs w:val="20"/>
        </w:rPr>
        <w:t xml:space="preserve">охранной зоны </w:t>
      </w:r>
      <w:r>
        <w:rPr>
          <w:rFonts w:cs="Arial" w:ascii="Arial" w:hAnsi="Arial"/>
          <w:bCs/>
          <w:sz w:val="20"/>
          <w:szCs w:val="20"/>
        </w:rPr>
        <w:t>волоконно-оптической линии связи (далее ВОЛС)</w:t>
      </w:r>
      <w:r>
        <w:rPr>
          <w:rFonts w:cs="Arial" w:ascii="Arial" w:hAnsi="Arial"/>
          <w:sz w:val="20"/>
          <w:szCs w:val="20"/>
        </w:rPr>
        <w:t xml:space="preserve"> объекта «Строительство </w:t>
      </w:r>
      <w:r>
        <w:rPr>
          <w:rFonts w:cs="Arial" w:ascii="Arial" w:hAnsi="Arial"/>
          <w:bCs/>
          <w:sz w:val="20"/>
          <w:szCs w:val="20"/>
        </w:rPr>
        <w:t>ВОЛС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в Баганском муниципальном районе Новосибирской области. Участок РМ №5 (СЛ 1000) - САТС-53395         с. Вознесенка, ул. Школьная, 56а», расположенной на территории 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44260" cy="453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Лозовского сельсовета Баганского района Новосибирской области  от 25.12.2018 № 86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shd w:fill="FFFFFF" w:val="clear"/>
        </w:rPr>
        <w:t>Перечень координат характерных тачек границ  зоны с особыми условиями использования территории–</w:t>
      </w:r>
      <w:r>
        <w:rPr>
          <w:rFonts w:cs="Arial" w:ascii="Arial" w:hAnsi="Arial"/>
          <w:sz w:val="20"/>
          <w:szCs w:val="20"/>
        </w:rPr>
        <w:t xml:space="preserve"> охранной зоны </w:t>
      </w:r>
      <w:r>
        <w:rPr>
          <w:rFonts w:cs="Arial" w:ascii="Arial" w:hAnsi="Arial"/>
          <w:bCs/>
          <w:sz w:val="20"/>
          <w:szCs w:val="20"/>
        </w:rPr>
        <w:t>волоконно-оптической линии связи (далее ВОЛС)</w:t>
      </w:r>
      <w:r>
        <w:rPr>
          <w:rFonts w:cs="Arial" w:ascii="Arial" w:hAnsi="Arial"/>
          <w:sz w:val="20"/>
          <w:szCs w:val="20"/>
        </w:rPr>
        <w:t xml:space="preserve"> объекта «Строительство </w:t>
      </w:r>
      <w:r>
        <w:rPr>
          <w:rFonts w:cs="Arial" w:ascii="Arial" w:hAnsi="Arial"/>
          <w:bCs/>
          <w:sz w:val="20"/>
          <w:szCs w:val="20"/>
        </w:rPr>
        <w:t>ВОЛС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в Баганском муниципальном районе Новосибирской области. Участок РМ №5 (СЛ 1000) - САТС-53395 с. Вознесенка, ул. Школьная, 56а», расположенной на территории Лозовского сельсовета Баганского района Новосибирской области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 Координаты характерных точек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ки  в местной системе координат 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МСК НСО)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X                        Y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"</w:t>
        <w:tab/>
        <w:t>388981.76</w:t>
        <w:tab/>
        <w:t>2237794.3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"</w:t>
        <w:tab/>
        <w:t>389011.17</w:t>
        <w:tab/>
        <w:t>2237785.7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"</w:t>
        <w:tab/>
        <w:t>389026.22</w:t>
        <w:tab/>
        <w:t>2237839.5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"</w:t>
        <w:tab/>
        <w:t>388975.47</w:t>
        <w:tab/>
        <w:t>2237855.5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"</w:t>
        <w:tab/>
        <w:t>388920.23</w:t>
        <w:tab/>
        <w:t>2237872.8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"</w:t>
        <w:tab/>
        <w:t>388875.36</w:t>
        <w:tab/>
        <w:t>2237902.5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"</w:t>
        <w:tab/>
        <w:t>388814.37</w:t>
        <w:tab/>
        <w:t>2237924.5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"</w:t>
        <w:tab/>
        <w:t>388721.78</w:t>
        <w:tab/>
        <w:t>2237969.9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"</w:t>
        <w:tab/>
        <w:t>388695.17</w:t>
        <w:tab/>
        <w:t>2237987.3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"</w:t>
        <w:tab/>
        <w:t>388630.26</w:t>
        <w:tab/>
        <w:t>2238016.7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"</w:t>
        <w:tab/>
        <w:t>388565.24</w:t>
        <w:tab/>
        <w:t>2238038.6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"</w:t>
        <w:tab/>
        <w:t>388517.43</w:t>
        <w:tab/>
        <w:t>2238041.5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3"</w:t>
        <w:tab/>
        <w:t>388513.40</w:t>
        <w:tab/>
        <w:t>2238042.2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4"</w:t>
        <w:tab/>
        <w:t>388492.73</w:t>
        <w:tab/>
        <w:t>2238061.2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5"</w:t>
        <w:tab/>
        <w:t>388367.34</w:t>
        <w:tab/>
        <w:t>2238342.2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6"</w:t>
        <w:tab/>
        <w:t>388239.95</w:t>
        <w:tab/>
        <w:t>2238628.8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7"</w:t>
        <w:tab/>
        <w:t>388057.58</w:t>
        <w:tab/>
        <w:t>2239000.6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8"</w:t>
        <w:tab/>
        <w:t>388036.01</w:t>
        <w:tab/>
        <w:t>2239075.1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9"</w:t>
        <w:tab/>
        <w:t>387999.06</w:t>
        <w:tab/>
        <w:t>2239387.6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0"</w:t>
        <w:tab/>
        <w:t>387976.74</w:t>
        <w:tab/>
        <w:t>2239564.3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1"</w:t>
        <w:tab/>
        <w:t>387953.65</w:t>
        <w:tab/>
        <w:t>2239777.5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2"</w:t>
        <w:tab/>
        <w:t>387917.64</w:t>
        <w:tab/>
        <w:t>2240100.0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3"</w:t>
        <w:tab/>
        <w:t>387874.41</w:t>
        <w:tab/>
        <w:t>2240286.2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4"</w:t>
        <w:tab/>
        <w:t>387862.19</w:t>
        <w:tab/>
        <w:t>2240320.0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5"</w:t>
        <w:tab/>
        <w:t>387851.38</w:t>
        <w:tab/>
        <w:t>2240334.2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6"</w:t>
        <w:tab/>
        <w:t>387751.80</w:t>
        <w:tab/>
        <w:t>2240368.4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7"</w:t>
        <w:tab/>
        <w:t>387716.88</w:t>
        <w:tab/>
        <w:t>2240380.7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8"</w:t>
        <w:tab/>
        <w:t>387701.10</w:t>
        <w:tab/>
        <w:t>2240392.5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9"</w:t>
        <w:tab/>
        <w:t>387450.96</w:t>
        <w:tab/>
        <w:t>2240751.2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0"</w:t>
        <w:tab/>
        <w:t>387315.22</w:t>
        <w:tab/>
        <w:t>2240897.1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1"</w:t>
        <w:tab/>
        <w:t>387328.65</w:t>
        <w:tab/>
        <w:t>2240911.3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2"</w:t>
        <w:tab/>
        <w:t>387348.07</w:t>
        <w:tab/>
        <w:t>2240931.7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3"</w:t>
        <w:tab/>
        <w:t>387347.83</w:t>
        <w:tab/>
        <w:t>2240934.4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4"</w:t>
        <w:tab/>
        <w:t>387347.24</w:t>
        <w:tab/>
        <w:t>2240937.5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5"</w:t>
        <w:tab/>
        <w:t>387341.70</w:t>
        <w:tab/>
        <w:t>2240971.5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6"</w:t>
        <w:tab/>
        <w:t>387334.88</w:t>
        <w:tab/>
        <w:t>2240987.6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7"</w:t>
        <w:tab/>
        <w:t>387194.11</w:t>
        <w:tab/>
        <w:t>2241168.2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8"</w:t>
        <w:tab/>
        <w:t>387149.62</w:t>
        <w:tab/>
        <w:t>2241215.8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9"</w:t>
        <w:tab/>
        <w:t>387136.52</w:t>
        <w:tab/>
        <w:t>2241245.6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0"</w:t>
        <w:tab/>
        <w:t>387135.54</w:t>
        <w:tab/>
        <w:t>2241263.6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1"</w:t>
        <w:tab/>
        <w:t>387184.84</w:t>
        <w:tab/>
        <w:t>2241487.0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2"</w:t>
        <w:tab/>
        <w:t>387185.99</w:t>
        <w:tab/>
        <w:t>2241525.8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3"</w:t>
        <w:tab/>
        <w:t>387167.30</w:t>
        <w:tab/>
        <w:t>2241567.41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 Координаты характерных точек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ки  в местной системе координат 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МСК НСО)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X                        Y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4"</w:t>
        <w:tab/>
        <w:t>387157.30</w:t>
        <w:tab/>
        <w:t>2241575.91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5"</w:t>
        <w:tab/>
        <w:t>387024.17</w:t>
        <w:tab/>
        <w:t>2241633.9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6"</w:t>
        <w:tab/>
        <w:t>386798.52</w:t>
        <w:tab/>
        <w:t>2241737.5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7"</w:t>
        <w:tab/>
        <w:t>386428.31</w:t>
        <w:tab/>
        <w:t>2241855.5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8"</w:t>
        <w:tab/>
        <w:t>386385.86</w:t>
        <w:tab/>
        <w:t>2241876.9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9"</w:t>
        <w:tab/>
        <w:t>386051.61</w:t>
        <w:tab/>
        <w:t>2242168.9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0"</w:t>
        <w:tab/>
        <w:t>385863.13</w:t>
        <w:tab/>
        <w:t>2242355.5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1"</w:t>
        <w:tab/>
        <w:t>385785.19</w:t>
        <w:tab/>
        <w:t>2242445.4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2"</w:t>
        <w:tab/>
        <w:t>385613.17</w:t>
        <w:tab/>
        <w:t>2242642.7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3"</w:t>
        <w:tab/>
        <w:t>385507.71</w:t>
        <w:tab/>
        <w:t>2242771.2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4"</w:t>
        <w:tab/>
        <w:t>385479.57</w:t>
        <w:tab/>
        <w:t>2242786.9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5"</w:t>
        <w:tab/>
        <w:t>385171.68</w:t>
        <w:tab/>
        <w:t>2243028.0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6"</w:t>
        <w:tab/>
        <w:t>385173.41</w:t>
        <w:tab/>
        <w:t>2243074.7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7"</w:t>
        <w:tab/>
        <w:t>385123.67</w:t>
        <w:tab/>
        <w:t>2243120.0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8"</w:t>
        <w:tab/>
        <w:t>385002.55</w:t>
        <w:tab/>
        <w:t>2243236.0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9"</w:t>
        <w:tab/>
        <w:t>384915.46</w:t>
        <w:tab/>
        <w:t>2243284.4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0"</w:t>
        <w:tab/>
        <w:t>384756.91</w:t>
        <w:tab/>
        <w:t>2243338.2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1"</w:t>
        <w:tab/>
        <w:t>384444.49</w:t>
        <w:tab/>
        <w:t>2243436.2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2"</w:t>
        <w:tab/>
        <w:t>384417.13</w:t>
        <w:tab/>
        <w:t>2243439.4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3"</w:t>
        <w:tab/>
        <w:t>384289.79</w:t>
        <w:tab/>
        <w:t>2243466.1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4"</w:t>
        <w:tab/>
        <w:t>384219.17</w:t>
        <w:tab/>
        <w:t>2243478.1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5"</w:t>
        <w:tab/>
        <w:t>384218.49</w:t>
        <w:tab/>
        <w:t>2243474.2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6"</w:t>
        <w:tab/>
        <w:t>384289.05</w:t>
        <w:tab/>
        <w:t>2243462.1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7"</w:t>
        <w:tab/>
        <w:t>384416.49</w:t>
        <w:tab/>
        <w:t>2243435.4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8"</w:t>
        <w:tab/>
        <w:t>384443.65</w:t>
        <w:tab/>
        <w:t>2243432.3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9"</w:t>
        <w:tab/>
        <w:t>384755.67</w:t>
        <w:tab/>
        <w:t>2243334.4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0"</w:t>
        <w:tab/>
        <w:t>384913.84</w:t>
        <w:tab/>
        <w:t>2243280.8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1"</w:t>
        <w:tab/>
        <w:t>385000.15</w:t>
        <w:tab/>
        <w:t>2243232.8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2"</w:t>
        <w:tab/>
        <w:t>385120.93</w:t>
        <w:tab/>
        <w:t>2243117.1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3"</w:t>
        <w:tab/>
        <w:t>385169.35</w:t>
        <w:tab/>
        <w:t>2243073.0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4"</w:t>
        <w:tab/>
        <w:t>385167.60</w:t>
        <w:tab/>
        <w:t>2243026.1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5"</w:t>
        <w:tab/>
        <w:t>385477.35</w:t>
        <w:tab/>
        <w:t>2242783.61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6"</w:t>
        <w:tab/>
        <w:t>385505.09</w:t>
        <w:tab/>
        <w:t>2242768.1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7"</w:t>
        <w:tab/>
        <w:t>385610.11</w:t>
        <w:tab/>
        <w:t>2242640.1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8"</w:t>
        <w:tab/>
        <w:t>385782.17</w:t>
        <w:tab/>
        <w:t>2242442.8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9"</w:t>
        <w:tab/>
        <w:t>385860.21</w:t>
        <w:tab/>
        <w:t>2242352.7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0"</w:t>
        <w:tab/>
        <w:t>386048.89</w:t>
        <w:tab/>
        <w:t>2242165.9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1"</w:t>
        <w:tab/>
        <w:t>386383.60</w:t>
        <w:tab/>
        <w:t>2241873.6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2"</w:t>
        <w:tab/>
        <w:t>386426.79</w:t>
        <w:tab/>
        <w:t>2241851.8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3"</w:t>
        <w:tab/>
        <w:t>386797.08</w:t>
        <w:tab/>
        <w:t>2241733.7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4"</w:t>
        <w:tab/>
        <w:t>387022.53</w:t>
        <w:tab/>
        <w:t>2241630.3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5"</w:t>
        <w:tab/>
        <w:t>387155.16</w:t>
        <w:tab/>
        <w:t>2241572.4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6"</w:t>
        <w:tab/>
        <w:t>387164.02</w:t>
        <w:tab/>
        <w:t>2241564.9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7"</w:t>
        <w:tab/>
        <w:t>387181.97</w:t>
        <w:tab/>
        <w:t>2241525.0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8"</w:t>
        <w:tab/>
        <w:t>387180.86</w:t>
        <w:tab/>
        <w:t>2241487.5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89"</w:t>
        <w:tab/>
        <w:t>387131.52</w:t>
        <w:tab/>
        <w:t>2241263.9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0"</w:t>
        <w:tab/>
        <w:t>387132.56</w:t>
        <w:tab/>
        <w:t>2241244.6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1"</w:t>
        <w:tab/>
        <w:t>387146.24</w:t>
        <w:tab/>
        <w:t>2241213.6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2"</w:t>
        <w:tab/>
        <w:t>387191.07</w:t>
        <w:tab/>
        <w:t>2241165.6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3"</w:t>
        <w:tab/>
        <w:t>387331.40</w:t>
        <w:tab/>
        <w:t>2240985.6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4"</w:t>
        <w:tab/>
        <w:t>387337.82</w:t>
        <w:tab/>
        <w:t>2240970.4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5"</w:t>
        <w:tab/>
        <w:t>387343.30</w:t>
        <w:tab/>
        <w:t>2240936.8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 Координаты характерных точек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чки  в местной системе координат 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МСК НСО)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X                        Y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6"</w:t>
        <w:tab/>
        <w:t>387343.87</w:t>
        <w:tab/>
        <w:t>2240933.9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7"</w:t>
        <w:tab/>
        <w:t>387343.93</w:t>
        <w:tab/>
        <w:t>2240933.1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8"</w:t>
        <w:tab/>
        <w:t>387325.75</w:t>
        <w:tab/>
        <w:t>2240914.0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99"</w:t>
        <w:tab/>
        <w:t>387309.74</w:t>
        <w:tab/>
        <w:t>2240897.1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0"</w:t>
        <w:tab/>
        <w:t>387447.84</w:t>
        <w:tab/>
        <w:t>2240748.7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1"</w:t>
        <w:tab/>
        <w:t>387698.18</w:t>
        <w:tab/>
        <w:t>2240389.7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2"</w:t>
        <w:tab/>
        <w:t>387714.98</w:t>
        <w:tab/>
        <w:t>2240377.1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3"</w:t>
        <w:tab/>
        <w:t>387750.48</w:t>
        <w:tab/>
        <w:t>2240364.66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4"</w:t>
        <w:tab/>
        <w:t>387848.92</w:t>
        <w:tab/>
        <w:t>2240330.8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5"</w:t>
        <w:tab/>
        <w:t>387858.63</w:t>
        <w:tab/>
        <w:t>2240318.0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6"</w:t>
        <w:tab/>
        <w:t>387870.57</w:t>
        <w:tab/>
        <w:t>2240285.0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7"</w:t>
        <w:tab/>
        <w:t>387913.70</w:t>
        <w:tab/>
        <w:t>2240099.3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8"</w:t>
        <w:tab/>
        <w:t>387949.67</w:t>
        <w:tab/>
        <w:t>2239777.1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09"</w:t>
        <w:tab/>
        <w:t>387972.76</w:t>
        <w:tab/>
        <w:t>2239563.9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0"</w:t>
        <w:tab/>
        <w:t>387995.08</w:t>
        <w:tab/>
        <w:t>2239387.1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1"</w:t>
        <w:tab/>
        <w:t>388032.07</w:t>
        <w:tab/>
        <w:t>2239074.3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2"</w:t>
        <w:tab/>
        <w:t>388053.84</w:t>
        <w:tab/>
        <w:t>2238999.1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3"</w:t>
        <w:tab/>
        <w:t>388236.33</w:t>
        <w:tab/>
        <w:t>2238627.17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4"</w:t>
        <w:tab/>
        <w:t>388363.68</w:t>
        <w:tab/>
        <w:t>2238340.61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5"</w:t>
        <w:tab/>
        <w:t>388489.41</w:t>
        <w:tab/>
        <w:t>2238058.8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6"</w:t>
        <w:tab/>
        <w:t>388511.56</w:t>
        <w:tab/>
        <w:t>2238038.53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7"</w:t>
        <w:tab/>
        <w:t>388516.95</w:t>
        <w:tab/>
        <w:t>2238037.5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8"</w:t>
        <w:tab/>
        <w:t>388564.46</w:t>
        <w:tab/>
        <w:t>2238034.69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19"</w:t>
        <w:tab/>
        <w:t>388628.80</w:t>
        <w:tab/>
        <w:t>2238013.0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0"</w:t>
        <w:tab/>
        <w:t>388693.25</w:t>
        <w:tab/>
        <w:t>2237983.8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1"</w:t>
        <w:tab/>
        <w:t>388719.80</w:t>
        <w:tab/>
        <w:t>2237966.5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2"</w:t>
        <w:tab/>
        <w:t>388812.81</w:t>
        <w:tab/>
        <w:t>2237920.82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3"</w:t>
        <w:tab/>
        <w:t>388873.56</w:t>
        <w:tab/>
        <w:t>2237898.90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4"</w:t>
        <w:tab/>
        <w:t>388918.31</w:t>
        <w:tab/>
        <w:t>2237869.3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5"</w:t>
        <w:tab/>
        <w:t>388974.27</w:t>
        <w:tab/>
        <w:t>2237851.68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6"</w:t>
        <w:tab/>
        <w:t>389021.32</w:t>
        <w:tab/>
        <w:t>2237836.8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7"</w:t>
        <w:tab/>
        <w:t>389008.38</w:t>
        <w:tab/>
        <w:t>2237790.64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28"</w:t>
        <w:tab/>
        <w:t>388982.83</w:t>
        <w:tab/>
        <w:t>2237798.25</w:t>
      </w:r>
    </w:p>
    <w:sectPr>
      <w:headerReference w:type="default" r:id="rId3"/>
      <w:type w:val="nextPage"/>
      <w:pgSz w:w="11906" w:h="16838"/>
      <w:pgMar w:left="1134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7:00Z</dcterms:created>
  <dc:creator>Admin</dc:creator>
  <dc:description/>
  <dc:language>en-US</dc:language>
  <cp:lastModifiedBy>1</cp:lastModifiedBy>
  <cp:lastPrinted>2018-12-25T08:25:00Z</cp:lastPrinted>
  <dcterms:modified xsi:type="dcterms:W3CDTF">2018-12-25T04:07:00Z</dcterms:modified>
  <cp:revision>2</cp:revision>
  <dc:subject/>
  <dc:title/>
</cp:coreProperties>
</file>