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ПЯТОГО СОЗЫ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тридцать восьмой сессии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29 октября 2018 года                                                                           №   18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определении налоговых ставок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ка и сроков уплаты земельного налога</w:t>
      </w:r>
    </w:p>
    <w:p>
      <w:pPr>
        <w:pStyle w:val="Normal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от 06.10. 2003  № 131- ФЗ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« Об общих принципах организации местного самоуправления в Российской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Федерации», Налоговым кодексом Российской Федерации и Уставом Лозовского сельсовета Баганского района Новосибирской области, Совет депутатов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. Установить с 1 января 2019 года на территории Лозовского сельсовета Баганского района Новосибирской области ставки земельного налога в соответствии  с Приложением № 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  Установить следующие сроки и порядок уплаты земельного налог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1. Налогоплательщики - организации в отношении земельных участков, принадлежащих им на праве собственности или праве постоянного (бессрочного) пользования уплачивают авансовые платежи по земельному налогу равными долями в размере ¼ суммы налога, подлежащей уплате за налоговый период не позднее 30 апреля, 31 июля, 31 октября налогового периода, и  до 10 февраля года, следующего за истёкшим налоговым периодом, уплачивают разницу между исчисленной суммой земельного налога и суммами авансовых платеж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.2. Сельскохозяйственные товаропроизводители - организации освобождаются от уплаты авансовых платежей по земельному налогу и уплачивают земельный налог в срок до 10 февраля года, следующего за истёкшим налоговым периодом, в размере полной годовой суммы земельного налог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 целях настоящего Решения сельскохозяйственными товаропроизводителями признаются организации, производящие сельскохозяйственную продукцию и (или) выращивающие рыбу, осуществляющие её первичную и последующую (промышленную) переработку и реализующие эту продукцию и (или) рыбу при условии, что в общем доходе от реализации товаров (работ, услуг) доля дохода от реализации произведённой ими сельскохозяйственной продукции и (или) выращенной ими рыбы, включая продукцию её первичной переработки, произведённой ими из сельскохозяйственного сырья собственного производства и (или) выращенной ими рыбы, составляет не менее 70 процен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 Налоговая база уменьшается на необлагаемую налогом сумму в отношении одного земельного участка, находящихся в собственности, в постоянном (бессрочном) пользовании или пожизненном наследуемом владении категорий налогоплательщиков, согласно Приложению № 2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Уменьшение налоговой базы на необлагаемую налогом сумму производится на основании предоставления в налоговый орган следующих документов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ления о предоставлении налоговой льготы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также в праве предоставить документы, подтверждающие право налогоплательщика на налоговую льготу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5.  Настоящее решение опубликовать в периодическом печатном издании «Бюллетень органов местного самоуправления муниципального образования Лозовского сельсовета» и на официальном сайте в сети «Интернет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6. Со дня вступления в силу настоящего решения признать утратившим силу решение третьей сессии Совета депутатов Лозовского сельсовета Баганского района Новосибирской области пятого созыва от 25.11.2015 г.     № 23 «Об определении налоговых ставок, порядка и сроков уплаты земельного налога», решение седьмой сессии Совета депутатов Лозовского сельсовета Баганского района Новосибирской области пятого созыва от 22.04.2016 г. № 49  «О внесении изменений в решение третьей сессии Совета депутатов Лозовского сельсовета Баганского района Новосибирской области пятого созыва от 25.11.2015 г. № 23 «Об определении налоговых ставок, порядка и сроков уплаты земельного налога», решение одиннадцатой сессии Совета депутатов Лозовского сельсовета Баганского района Новосибирской области пятого созыва от 24.08.2016 г. № 57 «О внесении изменений в решение третьей сессии Совета депутатов Лозовского сельсовета Баганского района Новосибирской области пятого созыва от 25.11.2015 г. № 23 «Об определении налоговых ставок, порядка и сроков уплаты земельного налог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Настоящее решение вступает в силу с 01 января 2019 года, но не ранее, чем по истечении одного месяца со дня официального обнародования.      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Глава Лозовского сельсове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           А.А.Баранчиков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ий райо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о Лозовск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Центральная, 1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10.2018 г. НПА №  11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решению тридцать восьмой сесс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вета депутатов Лозов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ятого созыв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ВКА ЗЕМЕЛЬНОГО НАЛО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земель и (или) разрешенное использование земельного учас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ая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, используемых для сельскохозяйственного производ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ые жилищным фондом ил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ные (предоставленные) для личного подсобного хозяйства, садоводства, огородничества  или животноводства, а также дачного хозяй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земельные учас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%</w:t>
            </w:r>
          </w:p>
        </w:tc>
      </w:tr>
    </w:tbl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решению тридцать восьмой сесс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вета депутатов Лозов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ого район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ятого созы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ЬГОТЫ ЗЕМЕЛЬНОГО НАЛО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налогоплательщ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облагаемая налогом сумма (в % от налоговой баз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нсионеры по старости (за земельные участки, занятые жилищным фондом, приобретенные (предоставленные) для жилищного строительства, для ведения личного подсобного хозяйства и огородничества или животново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  <w:shd w:fill="FFFFFF" w:val="clear"/>
              </w:rPr>
              <w:t>Физические лица, соответствующие условиям, необходимым для</w:t>
            </w:r>
            <w:r>
              <w:rPr>
                <w:rFonts w:cs="Arial" w:ascii="Arial" w:hAnsi="Arial"/>
                <w:color w:val="1D1B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D1B11"/>
                <w:sz w:val="20"/>
                <w:szCs w:val="20"/>
                <w:shd w:fill="FFFFFF" w:val="clear"/>
              </w:rPr>
              <w:t>назначения пенсии, в соответствии с законодательством Российской Федерации, действовавшим на 31 декабря 2018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  <w:sz w:val="20"/>
                <w:szCs w:val="20"/>
              </w:rPr>
            </w:pPr>
            <w:r>
              <w:rPr>
                <w:rFonts w:cs="Arial" w:ascii="Arial" w:hAnsi="Arial"/>
                <w:color w:val="1D1B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е, имеющие на своем иждивении трех и более несовершеннолетних детей, за земельные участки, занятые жилищным фондом, приобретенные (предоставленные) для жилищного строительства, садоводства и огородничества или животново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49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11:00Z</dcterms:created>
  <dc:creator>НИКОЛАЙ</dc:creator>
  <dc:description/>
  <dc:language>en-US</dc:language>
  <cp:lastModifiedBy>1</cp:lastModifiedBy>
  <cp:lastPrinted>2015-10-06T09:41:00Z</cp:lastPrinted>
  <dcterms:modified xsi:type="dcterms:W3CDTF">2018-11-08T09:11:00Z</dcterms:modified>
  <cp:revision>2</cp:revision>
  <dc:subject/>
  <dc:title/>
</cp:coreProperties>
</file>