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Лозовского сельсовета Баганского района Новосибирской области за март 2019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 главе Лозо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Лозовского сельсовета 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Лозовского сельсовета Баганского района Новосибирской области установлены постановлением администрации Лозовского сельсовета  Баганского района Новосибирской области от 25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рте 2019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>Баганского района поступил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-0 </w:t>
      </w:r>
      <w:r>
        <w:rPr>
          <w:sz w:val="28"/>
          <w:szCs w:val="28"/>
        </w:rPr>
        <w:t xml:space="preserve"> 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sz w:val="28"/>
          <w:szCs w:val="28"/>
          <w:lang w:val="ru-RU"/>
        </w:rPr>
        <w:t>0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 xml:space="preserve"> 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pacing w:val="20"/>
          <w:sz w:val="28"/>
          <w:szCs w:val="28"/>
          <w:lang w:val="ru-RU"/>
        </w:rPr>
      </w:pPr>
      <w:r>
        <w:rPr>
          <w:sz w:val="28"/>
          <w:szCs w:val="28"/>
        </w:rPr>
        <w:t xml:space="preserve">- на личных приемах к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е</w:t>
      </w:r>
      <w:r>
        <w:rPr>
          <w:sz w:val="28"/>
          <w:szCs w:val="28"/>
          <w:lang w:val="ru-RU"/>
        </w:rPr>
        <w:t xml:space="preserve"> Лозовского сельсовета</w:t>
      </w:r>
      <w:r>
        <w:rPr>
          <w:sz w:val="28"/>
          <w:szCs w:val="28"/>
        </w:rPr>
        <w:t xml:space="preserve"> Баганского района, заместителю главы администрации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>Баганского района –</w:t>
      </w:r>
      <w:r>
        <w:rPr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>- лично на приеме к специалис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бщественной приемно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 xml:space="preserve">Баганского района -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но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</w:t>
      </w:r>
      <w:r>
        <w:rPr>
          <w:sz w:val="28"/>
          <w:szCs w:val="28"/>
          <w:lang w:val="ru-RU"/>
        </w:rPr>
        <w:t xml:space="preserve"> Лозовского сельсовета </w:t>
      </w:r>
      <w:r>
        <w:rPr>
          <w:sz w:val="28"/>
          <w:szCs w:val="28"/>
        </w:rPr>
        <w:t xml:space="preserve"> Баганского района 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равнению с мартом 2018 года общее количество обращений граждан в марте 2019 год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 2019 года в администрацию Лозов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марте 2018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мартом   2018  года  количество письменных обращений в марте 2019  года равнозначно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 видам</w:t>
      </w:r>
      <w:r>
        <w:rPr>
          <w:color w:val="000000"/>
          <w:sz w:val="28"/>
          <w:szCs w:val="28"/>
        </w:rPr>
        <w:t xml:space="preserve"> письменные обращения подразделяются на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–0 (в марте 2018 года - 0)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просы</w:t>
      </w:r>
      <w:r>
        <w:rPr>
          <w:color w:val="000000"/>
          <w:sz w:val="28"/>
          <w:szCs w:val="28"/>
        </w:rPr>
        <w:t xml:space="preserve"> –0 (в марте 2018 года – 0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Государство, общество, политика»</w:t>
      </w:r>
      <w:r>
        <w:rPr>
          <w:color w:val="000000"/>
          <w:sz w:val="28"/>
          <w:szCs w:val="28"/>
        </w:rPr>
        <w:t xml:space="preserve"> - 0 (в марте  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- 0  (в март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 xml:space="preserve"> - 0 (в марте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</w:t>
      </w:r>
      <w:r>
        <w:rPr>
          <w:color w:val="000000"/>
          <w:sz w:val="28"/>
          <w:szCs w:val="28"/>
        </w:rPr>
        <w:t>» –0 (в марте 2018 года – 0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«Оборона, безопасность, законность»</w:t>
      </w:r>
      <w:r>
        <w:rPr>
          <w:color w:val="000000"/>
          <w:sz w:val="28"/>
          <w:szCs w:val="28"/>
        </w:rPr>
        <w:t xml:space="preserve"> - 0 (в марте   2018 года - 0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0 (в марте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 – 0 (в марте 2018 года – 0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– 0 (в марте 2018 года –0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марте   2019 года из администрации Губернатора Новосибирской области поступило 0 обращения жителей Лозовского сельсовета Баганского района, обратившихся в адрес Президента Российской Федерации и в адрес Губернатора Новосибирской области (в марте 2018 года – 0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опросы, с которыми жители Лозовского сельсовета 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8"/>
          <w:szCs w:val="28"/>
        </w:rPr>
        <w:t>» - 0 (в март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Жилищно-коммунальная сфера</w:t>
      </w:r>
      <w:r>
        <w:rPr>
          <w:color w:val="000000"/>
          <w:sz w:val="28"/>
          <w:szCs w:val="28"/>
        </w:rPr>
        <w:t>» - 0 (в март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-0 (в март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>» – 0 (в март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«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>» - 0 (в марте 2018 года - 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марте 2019  года в общественную приемную главы Лозовского сельсовета  Баганского района поступило  0   устных обращений (в марте 2018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0  (в марте 2018 года- 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Лозовского сельсовета  Баганского района –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(в марте 2018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мартом 2018 годом общее количество устных обращений граждан в марте 2019 год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 Лозов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 «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7"/>
          <w:szCs w:val="27"/>
        </w:rPr>
        <w:t>» - 0 (в марте 2018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   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«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7"/>
          <w:szCs w:val="27"/>
        </w:rPr>
        <w:t>» - 0 (в марте 2018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мартом 2018 года 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марте 2019  года, обратившихся к главе Лозовского сельсовета  Баганского район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 0 (в марте 2018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 контрол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(в марте 2018 года - 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>user</dc:creator>
  <dc:description/>
  <cp:keywords/>
  <dc:language>en-US</dc:language>
  <cp:lastModifiedBy>Adm_3</cp:lastModifiedBy>
  <cp:lastPrinted>2019-02-27T09:31:00Z</cp:lastPrinted>
  <dcterms:modified xsi:type="dcterms:W3CDTF">2019-03-29T03:23:00Z</dcterms:modified>
  <cp:revision>39</cp:revision>
  <dc:subject/>
  <dc:title/>
</cp:coreProperties>
</file>