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nil"/>
        </w:pBdr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Памятка "Безопасность на льду"</w:t>
      </w:r>
    </w:p>
    <w:p>
      <w:pPr>
        <w:pStyle w:val="Normal"/>
        <w:spacing w:lineRule="auto" w:line="240" w:before="280" w:after="280"/>
        <w:rPr>
          <w:rStyle w:val="Style16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Безопасный для человека считается толщина льда не менее 10 см. Прочность льда можно определить и визуально: безопасный лед обычно прозрачный, голубого или зеленоватого оттенка, матовый - в два раза слабее и считается ненадежным. Категорически запрещается проверять прочность льда ударами ноги.                                                                                                                    При переходе водоема по льду следует наметить маршрут и убедиться в прочности ледового покрова с помощью пешни. Если лед непрочен, необходимо прекратить движение и возвращаться по своим следам, делая первые шаги без отрыва ног от поверхности льда. При переходе по льду необходимо следовать друг за другом на расстоянии 5-6 метров и быть готовым оказать немедленную помощь идущему впереди. Во время движения по льду следует обращать внимание на его поверхность, обходить опасные места и участи, покрытые толстым слоем снега.  Особую осторожность необходимо проявлять в местах, где быстрое течение, родники выступают на поверхность кусты, трава, впадают в водоем ручьи и вливаются теплые сточные воды промышленных предприятий.                                                                                                                                            При переходе по льду на лыжах следует отстегнуть крепления лыж и снять петли лыжных палок с кистей рук. Если имеются рюкзак или ранец, необходимо их взять на одно плечо. Во время движения по льду лыжник, идущий первым, ударами палок проверяет проч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ьда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у а если вы все же провалились?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ное - не паникуйте и следуйте инструкциям- широко раскиньте руки по кромкам льда, чтобы не погрузится с головой; - если возможно, переберитесь к тому краю полыньи, где течение не увлекает под лед;- старайтесь не обламывать кромку, без резких движений выбирайтесь на лед, </w:t>
        <w:br/>
        <w:t>заползая грудью и поочередно вытаскивая на поверхность ноги, широко их расставив - выбравшись из полыньи, откатывайтесь, а затем ползите в ту сторону, откуда шли.</w:t>
      </w:r>
      <w:r>
        <w:rPr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сли вы стали свидетелем попадания человека под лед, помогите ему:  </w:t>
      </w:r>
      <w:r>
        <w:rPr>
          <w:rStyle w:val="Style14"/>
          <w:b/>
          <w:color w:val="000000"/>
          <w:sz w:val="28"/>
          <w:szCs w:val="28"/>
          <w:lang w:eastAsia="ru-RU"/>
        </w:rPr>
        <w:t xml:space="preserve">       </w:t>
      </w:r>
      <w:r>
        <w:rPr>
          <w:rStyle w:val="StrongEmphasis"/>
          <w:sz w:val="24"/>
          <w:szCs w:val="24"/>
        </w:rPr>
        <w:t xml:space="preserve"> -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ближайтесь к полынье ползком, широко раскинув руки.                                                                                                                          - Подложите под себя лыжи, фанеру или доску, чтобы увеличить площадь опоры, и    ползите на них.                                                                                                                                                                                                              - К самому краю полыньи подползать нельзя, иначе рискуете,  сами оказаться в воде.     - Ремни и шарф, любая доска, лыжи, санки помогут вам спасти человека.                                                 - Бросать связанные предметы нужно за 3-4 метра до пострадавшего.                                                  - Если вы не один, то, взяв друг друга за ноги, ложитесь на лед цепочкой и двигайтесь к пролому.                                                                                                                                                                                       - Подав пострадавшему подручное средство, вытащите его на лед и ползком. двигайтесь от опасной зоны.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5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огревание пострадавшего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страдавшего надо укрыть в месте, защищенном от ветра, хорошо укутать в любую имеющуюся одежду, одеяло. </w:t>
        <w:br/>
        <w:t xml:space="preserve">Если он в сознании, напоить горячим,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  <w:br/>
        <w:t xml:space="preserve">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Постарайтесь как можно быстрее доставить пострадавшего в теплое помещение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rPr>
          <w:rStyle w:val="2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2"/>
          <w:i w:val="false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b w:val="false"/>
          <w:i w:val="fals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упинское инспекторское отделение ФКУ «Центр ГИМС МЧС России по НСО»</w:t>
      </w:r>
    </w:p>
    <w:sectPr>
      <w:type w:val="nextPage"/>
      <w:pgSz w:w="11906" w:h="16838"/>
      <w:pgMar w:left="102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5:00Z</dcterms:created>
  <dc:creator>Zver</dc:creator>
  <dc:description/>
  <dc:language>en-US</dc:language>
  <cp:lastModifiedBy>1</cp:lastModifiedBy>
  <dcterms:modified xsi:type="dcterms:W3CDTF">2019-03-22T06:05:00Z</dcterms:modified>
  <cp:revision>2</cp:revision>
  <dc:subject/>
  <dc:title>Памятка "Безопасность на льду"</dc:title>
</cp:coreProperties>
</file>