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ОВСКОГО СЕЛЬСОВЕТА БАГАНСКОГО РАЙОНА 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06.2019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й утверждающих нормы и правила по благоустройству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з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 пунктом 11 части 10 статьи 35 Федерального закона от 06.10.2003 №131-ФЗ «Об общих принципах организации местного самоуправления в Российской Федерации», статьи 19 пунктом 22 Устава Лозовского сельсовета, в связи с приведением в соответствие с законодательством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№ 36 от 04.06.2015 «Об утверждении норм и правил по благоустройству территории муниципального образования Лозовского сельсовета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менить постановление № 52 от 23.06.2017 О внесении изменений в постановление администрации Лозовского сельсовета Баганского района Новосибирской области № 36 от 04.06.2015 «Об утверждении норм и правил по благоустройству территории муниципального образования Лозовского сельсовета».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администрации Лоз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зовского сельсовет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А.А.Баран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лтынников Василий Анатолье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5-388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4:00Z</dcterms:created>
  <dc:creator>Александр</dc:creator>
  <dc:description/>
  <dc:language>en-US</dc:language>
  <cp:lastModifiedBy>1</cp:lastModifiedBy>
  <cp:lastPrinted>2018-07-25T11:21:00Z</cp:lastPrinted>
  <dcterms:modified xsi:type="dcterms:W3CDTF">2019-06-20T09:04:00Z</dcterms:modified>
  <cp:revision>2</cp:revision>
  <dc:subject/>
  <dc:title>АДМИНИСТРАЦИЯ ЛОЗОВСКОГО СЕЛЬСОВЕТА БАГАНСКОГО РАЙОНА НОВОСИБИРСКОЙ ОБЛАСТИ</dc:title>
</cp:coreProperties>
</file>