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.11.2019 </w:t>
      </w:r>
      <w:r>
        <w:rPr>
          <w:sz w:val="28"/>
          <w:szCs w:val="28"/>
        </w:rPr>
        <w:t>№ __</w:t>
      </w:r>
    </w:p>
    <w:p>
      <w:pPr>
        <w:pStyle w:val="Normal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 на территории Лозовского сельсовета Баган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20 год  и плановый период 2021-2022 годов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Лозовского сельсовета Баганского района Новосибирской области от 22.11.2018 г. № 77 «Энергосбережение и повышение энергетической эффективности  на территории Лозовского сельсовета Баганского района Новосибирской области на 2019 год  и плановый период 2020-2021 годов» считать утратившим силу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А.Баранчи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тынников Василий Анатольевич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5-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1.2019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73"/>
        <w:gridCol w:w="1648"/>
        <w:gridCol w:w="1658"/>
        <w:gridCol w:w="22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>
          <w:trHeight w:val="5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и плановый период 2021-2022 год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 том числе по годам:</w:t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Средства бюджета Лозовского сельсове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Другие источни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20-2022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20-2022 г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, не менее чем на 15 процентов от объема, фактически потребленного ими в 201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3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Новосибирской области на 2020 год  и плановый период 2021-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0 год  и плановый период 2021-2022 годов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sonormal"/>
                <w:sz w:val="24"/>
                <w:szCs w:val="24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sonormal"/>
                <w:sz w:val="24"/>
                <w:szCs w:val="24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,</w:t>
            </w:r>
            <w:r>
              <w:rPr>
                <w:rStyle w:val="Style15"/>
              </w:rPr>
              <w:t xml:space="preserve"> </w:t>
            </w:r>
            <w:r>
              <w:rPr>
                <w:rStyle w:val="Msonormal"/>
                <w:sz w:val="24"/>
                <w:szCs w:val="24"/>
              </w:rPr>
              <w:t>повышение энергосбережения</w:t>
            </w:r>
            <w:r>
              <w:rPr>
                <w:rStyle w:val="Msonormal"/>
              </w:rPr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3:00Z</dcterms:created>
  <dc:creator>НИКОЛАЙ</dc:creator>
  <dc:description/>
  <dc:language>en-US</dc:language>
  <cp:lastModifiedBy>1</cp:lastModifiedBy>
  <cp:lastPrinted>2018-11-22T14:19:00Z</cp:lastPrinted>
  <dcterms:modified xsi:type="dcterms:W3CDTF">2019-11-13T04:33:00Z</dcterms:modified>
  <cp:revision>2</cp:revision>
  <dc:subject/>
  <dc:title/>
</cp:coreProperties>
</file>