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</w:t>
        <w:softHyphen/>
        <w:softHyphen/>
        <w:t xml:space="preserve">12.2019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реестр муниципальной собственности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сельсовета Баганского района Новосибирской области автономных дымовых пожарных извещ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 131 от 06.10.2003 «Об общих принципах организации местного самоуправления в Российской Федерации», постановления Правительства Новосибирской области от 27.03.2015 №110-п «Об утверждении государственной программы Новосибирской области «Обеспечение безопасности жизнедеятельности населения Новосибирской области», Положением по управлению и распоряжению имуществом муниципального образования утверждено Решением 62 сессии четвертого созыва от 25.11.2014 года,   и в связи с приобретением автономных дымовых пожарных извещателей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улем (далее – АДПИ) на основании соглашения о передаче субсидий № 52 от 04.10.2018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WW"/>
        <w:numPr>
          <w:ilvl w:val="0"/>
          <w:numId w:val="2"/>
        </w:numPr>
        <w:tabs>
          <w:tab w:val="left" w:pos="708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реестр муниципальной собственности Лозовского сельсовета Баганского района Новосибирской области АДПИ в количестве 6 штук общей балансовой стоимостью 19 200 (Девятнадцать тысяч двести) рублей 00 копеек;</w:t>
      </w:r>
    </w:p>
    <w:p>
      <w:pPr>
        <w:pStyle w:val="WW"/>
        <w:tabs>
          <w:tab w:val="left" w:pos="708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Главному бухгалтеру МКУ «УБУ и АХО Лозовского сельсовета» Батуриной А.В. включить имущество, указанное в п.1 постановления в реестр муниципальной собственности Лозовского сельсовета Баганского района Новосибирской области  </w:t>
      </w:r>
    </w:p>
    <w:p>
      <w:pPr>
        <w:pStyle w:val="WW"/>
        <w:tabs>
          <w:tab w:val="left" w:pos="70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А.А.Бар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-388    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6:00Z</dcterms:created>
  <dc:creator>Александр</dc:creator>
  <dc:description/>
  <dc:language>en-US</dc:language>
  <cp:lastModifiedBy>1</cp:lastModifiedBy>
  <cp:lastPrinted>2018-01-29T09:13:00Z</cp:lastPrinted>
  <dcterms:modified xsi:type="dcterms:W3CDTF">2019-11-28T04:36:00Z</dcterms:modified>
  <cp:revision>2</cp:revision>
  <dc:subject/>
  <dc:title>АДМИНИСТРАЦИЯ ЛОЗОВСКОГО СЕЛЬСОВЕТА БАГАНСКОГО РАЙОНА НОВОСИБИРСКОЙ ОБЛАСТИ</dc:title>
</cp:coreProperties>
</file>