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ОЗ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.--.2019  № 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64 от 11.09.2014 «Об утверждении Перечня автомобильных дорог общего пользования местного зна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8.11.2007 № 257 - ФЗ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Федеральным законом от 06.10.2003 № 131 - ФЗ «Об общих принципах организации местного самоуправления в Российской Федерации, </w:t>
      </w:r>
      <w:r>
        <w:rPr>
          <w:rFonts w:cs="Arial"/>
          <w:sz w:val="28"/>
          <w:szCs w:val="28"/>
        </w:rPr>
        <w:t xml:space="preserve">протестом Прокуратуры Баганского района от 11.06.2019 № 03-34-2019 </w:t>
      </w:r>
      <w:r>
        <w:rPr>
          <w:sz w:val="28"/>
          <w:szCs w:val="28"/>
        </w:rPr>
        <w:t>администрация Лозовского сельсовета Бага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Перечень автомобильных дорог общего пользования местного значения Лозовского сельсовета изложить в новой редакци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Данно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, и на официальном сайте Администрации Лозовского сельсовет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loz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зовского сельсовет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А.Баран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воров В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-388</w:t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зовского сельсовета   </w:t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>от --.--.2019 № --</w:t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втомобильная дорога общего пользования по «переулку № 1» в селе Вознесенка Баганского района Новосибирской области протяженностью - 393 м. 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50-203-807 ОП МП 001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Адрес: Новосибирская область, Баганский район, село Вознесенка, переулок № 1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Автомобильная дорога общего пользования по «переулку № 2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еле Вознесенка Баганского района Новосибирской области   протяженностью - 140 м.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50-203-807 ОП МП 002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Адрес: Новосибирская область, Баганский район, село Вознесенка, переулок № 2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Автомобильная дорога общего пользования по «улице Школьная» в селе Вознесенка Баганского района Новосибирской области   протяженностью - 2892 м.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50-203-807 ОП МП 003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Адрес: Новосибирская область, Баганский район, село Вознесенка, улица Школьная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Автомобильная дорога общего пользования по «улице Рабочая» в селе Вознесенка Баганского района Новосибирской области протяженностью - 877 м.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50-203-807 ОП МП 004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Адрес: Новосибирская область, Баганский район, село Вознесенка, улица Рабочая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Автомобильная дорога общего пользования по «переулку № 1» в поселке Водино Баганского района Новосибирской области протяженностью - 145 м.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50-203-807 ОП МП 005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Адрес: Новосибирская область, Баганский район,  поселок Водино, переулок № 1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Автомобильная дорога общего пользования по «переулку № 2» в  поселке Водино Баганского района Новосибирской области протяженностью - 194 м.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50-203-807 ОП МП 006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Адрес: Новосибирская область, Баганский район, поселок Водино, переулок № 2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7. Автомобильная дорога общего пользования по «улице Дружбы» в поселке Водино Баганского района Новосибирской области протяженностью – 986 м. Идентификационный номер автомобильной дороги 50-203-807 ОП МП 007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Адрес: Новосибирская область, Баганский район, поселок Водино, улица Дружбы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8. Автомобильная дорога общего пользования по «улице Школьн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поселке Водино Баганского района Новосибирской области протяженностью -  435 м. 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50-203-807 ОП МП 008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Адрес: Новосибирская область, Баганский район, поселок Водино, улица Школьная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9. Автомобильная дорога общего пользования по «переулку № 1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деревне Караси Баганского района Новосибирской области протяженностью - 470 м. Идентификационный номер автомобильной дороги 50-203-807 ОП МП 009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Адрес: Новосибирская область, Баганский район, деревня Караси, переулок  № 1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0. Автомобильная дорога общего пользования по «улице Озерн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деревне Караси Баганского района Новосибирской области протяженностью -1029 м. Идентификационный номер автомобильной дороги 50-203-807 ОП МП 010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Адрес: Новосибирская область, Баганский район, деревня Караси, улица Озерная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1. Автомобильная дорога общего пользования по «улице Полев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в  деревне Караси Баганского района Новосибирской области протяженностью - 339 м. 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50-203-807 ОП МП 011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Адрес: Новосибирская область, Баганский район, деревня Караси, улица Полевая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2. Автомобильная дорога общего пользования по «улице Молодежн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в          деревне Нижний Баган Баганского района Новосибирской области   протяженностью - 1041 м.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50-203-807 ОП МП 012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Адрес: Новосибирская область, Баганский район, деревня Нижний Баган, улица Молодежная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13. Автомобильная дорога общего пользования по «улице Светл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еле Славянка Баганского района Новосибирской области протяженностью - 1553  м. 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50-203-807 ОП МП 013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Адрес: Новосибирская область, Баганский район, село Славянка, улица Светлая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Автомобильная дорога общего пользования по «улице Переселенческая»  в  поселке Первомайский Баганского района Новосибирской области  протяженностью -1285 м. 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50-203-807 ОП МП 014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Адрес: Новосибирская область, Баганский район, поселок Первомайский, улица Переселенческая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5. Автомобильная дорога общего пользования  по «переулку № 1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в  селе Лозовское Баганского района Новосибирской области протяженностью -164 м.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50-203-807 ОП МП 015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Адрес: Новосибирская область, Баганский район, село Лозовское, переулок № 1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6. Автомобильная дорога общего пользования по «улице Молодежна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          селе Лозовское Баганского района Новосибирской области протяженностью -180 м.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50-203-807 ОП МП 016.</w:t>
      </w:r>
    </w:p>
    <w:p>
      <w:pPr>
        <w:pStyle w:val="Normal"/>
        <w:ind w:left="-567" w:hanging="567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дрес: Новосибирская область, Баганский район, село Лозовское, улица Молодежная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7. Автомобильная дорога общего пользования по «улице Садов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                    селе Лозовское Баганского  района  Новосибирской области   протяженностью - 521 м.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50-203-807 ОП МП 017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Адрес: Новосибирская область, Баганский район, село Лозовское, улица Садовая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8. Автомобильная дорога общего пользования по «улице Центральна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еле Лозовское Баганского района Новосибирской области протяженностью - 963 м. 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50-203-807 ОП МП 018.</w:t>
      </w:r>
    </w:p>
    <w:p>
      <w:pPr>
        <w:pStyle w:val="Normal"/>
        <w:ind w:left="-567" w:hanging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дрес: Новосибирская область, Баганский район, село Лозовское, улица   Центральная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19. Автомобильная дорога общего пользования по «улице Побе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еле Лозовское Баганского района Новосибирской области протяженностью -1186 м.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50-203-807 ОП МП 019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Адрес: Новосибирская область, Баганский район, село Лозовское, улица Победа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. Автомобильная дорога общего пользования по «улице Рабоч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еле   Лозовское  Баганского района  Новосибирской области  протяженностью -  391 м. 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50-203-807 ОП МП 020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Адрес: Новосибирская область, Баганский район, село Лозовское, улица Рабочая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lozovskoe.ns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7:00Z</dcterms:created>
  <dc:creator>НИКОЛАЙ</dc:creator>
  <dc:description/>
  <dc:language>en-US</dc:language>
  <cp:lastModifiedBy>1</cp:lastModifiedBy>
  <cp:lastPrinted>2019-03-29T10:21:00Z</cp:lastPrinted>
  <dcterms:modified xsi:type="dcterms:W3CDTF">2019-06-27T08:27:00Z</dcterms:modified>
  <cp:revision>2</cp:revision>
  <dc:subject/>
  <dc:title/>
</cp:coreProperties>
</file>