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От __.08.2019                                                                                           №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Военно-патриот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молодежи муниципального образования Лозовской сельсовет Баганского района Новосибирской области на 2019-2023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становлением Правительства Российской Федерации о государственной программе «Патриотическое воспитание граждан РФ на 2010-2015г.», ч.1 ст.14 Федерального закона № 53-ФЗ «О воинской обязанности и военной службе» от 28 марта 1998 года, п.30 ч.1 ст.14 Федерального закона № 131-ФЗ от 06.10.2003 г. «Об общих принципах организации местного самоуправления в Российской Федерации», Уставом  муниципального образования Лозовской сельсовет Баганского района Новосибирской области,</w:t>
      </w:r>
    </w:p>
    <w:p>
      <w:pPr>
        <w:pStyle w:val="Style2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муниципальную программу «Военно-патриотическое воспитание молодежи  муниципального образования  Лозовской сельсовет Баганского района Новосибирской области на 2019-2023гг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Лозовского сельсовета в сети Интернет, а также опубликовать в печатном издании «Бюллетень органов местного самоуправления муниципального образования Лозовского сельсовета Баганского района Новосибирской области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А.А. Бар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ревская Ир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-38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озовского сельсовета Баганского района Новосибир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августа 2019 г.№__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ЕННО-ПАТРИОТИЧЕСКОЕ ВОСПИТ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ОДЕЖ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ОВСКОЙ СЕЛЬСОВЕТ БАГАНСКОГО РАЙОНА НОВОСИБ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9-2023 гг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283" w:firstLine="567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83" w:firstLine="567"/>
        <w:jc w:val="center"/>
        <w:outlineLvl w:val="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з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Военно-патриотическое воспитание молодежи     муниципального образования Лозовской сельсовет Баганского района Новосибирской области</w:t>
      </w:r>
      <w:r>
        <w:rPr/>
        <w:t xml:space="preserve"> на 2019- 2023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«Военно-патриотическое воспитание молодежи  муниципального образования  Лозовской сельсовет Баганского района Новосибирской области на 2019-2023 годы» </w:t>
            </w:r>
          </w:p>
        </w:tc>
      </w:tr>
      <w:tr>
        <w:trPr>
          <w:trHeight w:val="1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 государственной программе «Патриотическое воспитание граждан РФ на 2010-2015г», Федеральный закон  № 53 от 28.03.1998 «О воинской обязанности и военной службе», Федеральный закон № 131 от 06.10.2003 г «Об общих принципах организации местного самоуправления в РФ»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зовского сельсовет Баганского района Новосибирской области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зовского сельсовет Баганского района Новосибирской области</w:t>
            </w:r>
          </w:p>
        </w:tc>
      </w:tr>
      <w:tr>
        <w:trPr>
          <w:trHeight w:val="1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уровня военно-патриотического воспитания молодеж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гражданского самосознания и активности молодых людей, участие молодежи в общественно- политической жизни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у подростков моральных и психологических качеств патриота и защитника Родин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ковечивание памяти защитников Отечества, укрепление связи поколений.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9 – 2023 год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– 2019 го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 –2020 го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этап -2021-2023 год</w:t>
            </w:r>
          </w:p>
        </w:tc>
      </w:tr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нансир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существляется без средств бюджета поселения.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зовского сельсовета Баганского района Новосибирской области,</w:t>
            </w:r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</w:t>
            </w:r>
          </w:p>
        </w:tc>
      </w:tr>
      <w:tr>
        <w:trPr>
          <w:trHeight w:val="2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граждан к защите Отечества, сохранение и развитие его славных боевых и трудов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>-увековечивание памяти защитников Отечества, укрепление связи поколени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 сохранению традиций военно-патриотического воспитания в Дальне-муниципальном образовании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 над исполнение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над исполнением настоящей Программы осуществляет Администрация Лозовского сельсовета Баганского района Новосибирской области</w:t>
            </w:r>
          </w:p>
        </w:tc>
      </w:tr>
    </w:tbl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ктуальность проблемы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жданско-патриотического воспитания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В формировании гражданской личности, сочетающей в себе развитую нравственную, правовую и политическую культуру, ощутимый вклад должна внести данная программа. В обществе это формирование должно происходить не путем навязывания, превращаясь в своеобразный культ и диктат, а патриотизм должен воспитываться повседневно глубоко и искренне.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Все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eastAsia="en-US"/>
        </w:rPr>
        <w:t>Мы живем в удивительном  крае Сибири. Здесь многие из нас родились, научились ходить, читать, писать, видеть, говорить. Это наша Родина, и зовем мы её Россия Новосибирская область, Баганский район, Лозовское сельское поселение. Подрастающее поколение должно знать национальные традиции и обычаи , беречь и сохранять духовные ценности своего родного края.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Активные формы, такие как участие в торжествах, посвященных памятным датам, чествовании людей труда и боевой славы, оказание шефской помощи нуждающимся в ней, проведение патриотических мероприятий будут способствовать воспитанию Гражданина Мира, любящего свою Родину, способного противостоять чуждым идеологиям.</w:t>
      </w:r>
    </w:p>
    <w:p>
      <w:pPr>
        <w:pStyle w:val="Normal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цели и задачи программы</w:t>
      </w:r>
    </w:p>
    <w:p>
      <w:pPr>
        <w:pStyle w:val="Normal"/>
        <w:ind w:firstLine="540"/>
        <w:jc w:val="both"/>
        <w:rPr/>
      </w:pPr>
      <w:r>
        <w:rPr/>
        <w:t xml:space="preserve">Целью программы является развитие системы патриотического воспитания молодежи муниципального образования Лозовской сельсовет Баганского района Новосибирской област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целей и задачи программы</w:t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9"/>
        <w:jc w:val="both"/>
        <w:rPr/>
      </w:pPr>
      <w:r>
        <w:rPr/>
        <w:t>- создание механизма обеспечивающего становление и эффективное функционирование системы патриотического воспитания»</w:t>
      </w:r>
    </w:p>
    <w:p>
      <w:pPr>
        <w:pStyle w:val="Normal"/>
        <w:ind w:firstLine="709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9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 интересов страны;</w:t>
      </w:r>
    </w:p>
    <w:p>
      <w:pPr>
        <w:pStyle w:val="Normal"/>
        <w:ind w:firstLine="709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ind w:firstLine="709"/>
        <w:jc w:val="both"/>
        <w:rPr/>
      </w:pPr>
      <w:r>
        <w:rPr/>
        <w:t>- реализация программы будет осуществляться в течении 2019-2023гг</w:t>
      </w:r>
    </w:p>
    <w:p>
      <w:pPr>
        <w:pStyle w:val="Normal"/>
        <w:ind w:firstLine="709"/>
        <w:jc w:val="both"/>
        <w:rPr/>
      </w:pPr>
      <w:r>
        <w:rPr/>
        <w:t>- по программе предполагается реализация основных мероприятий (приложение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программы</w:t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без средств бюджета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, ожидаемые конечные результаты</w:t>
      </w:r>
    </w:p>
    <w:p>
      <w:pPr>
        <w:pStyle w:val="Normal"/>
        <w:ind w:firstLine="540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ind w:firstLine="709"/>
        <w:jc w:val="both"/>
        <w:rPr/>
      </w:pPr>
      <w:r>
        <w:rPr/>
        <w:t>- в социально идеологическом плане 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ind w:firstLine="709"/>
        <w:jc w:val="both"/>
        <w:rPr/>
      </w:pPr>
      <w:r>
        <w:rPr/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ind w:firstLine="709"/>
        <w:jc w:val="both"/>
        <w:rPr/>
      </w:pPr>
      <w:r>
        <w:rPr/>
        <w:t>- в области обороноспособности страны 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9"/>
        <w:jc w:val="both"/>
        <w:rPr/>
      </w:pPr>
      <w:r>
        <w:rPr/>
        <w:t xml:space="preserve">Конечный результат реализации программы должен стать: сохранение традиций военно-патриотического воспитания в  муниципальном образовании  Лозовского сельсовета Баганского района Новосибирской области, Высокая духовность, гражданская позиция, патриотическое сознание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 и контроль её реализации</w:t>
      </w:r>
    </w:p>
    <w:p>
      <w:pPr>
        <w:pStyle w:val="Normal"/>
        <w:jc w:val="both"/>
        <w:rPr/>
      </w:pPr>
      <w:r>
        <w:rPr/>
        <w:t>Заказчиком Программы является муниципальное образование Лозовской сельсовет Баганского района Новосибирской области. Заказчик самостоятельно организует проведение реализации программных мероприятий на территории муниципального образования, осуществляет контроль за выполнением работ.</w:t>
      </w:r>
    </w:p>
    <w:p>
      <w:pPr>
        <w:pStyle w:val="Normal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/>
        <w:t>Мероприятия по 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1559"/>
        <w:gridCol w:w="2552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ённые Всемирному Дню гражданской обороны; Беседы, посвященные  дню согласия и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 (конкурсно- игров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филиал Лозовского К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знесенский клуб Лозовского КД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ервомайский клубный филиал Лозовского КД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с.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-Баг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Вод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рас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обеды (шествие колонны «Бессмертный полк», акция «Георгиевская ленточка», митинг у памятника погибшим землякам и возложение вен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филиал Лозовского КДО,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ий клуб Лозовского КД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ервомайский клубный филиал Лозовского КД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с.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-Баг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Вод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рас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России (конкурс чтецов, тематический ч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 (акция «Свеча-герою», тематический час, 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филиал Лозовского КДО,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ий клуб Лозовского КД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ервомайский клубный филиал Лозовского КД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с.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-Баг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Вод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рас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Рука помощи».(Оказание посильной помощи труженикам тыла, детям войны.  Поздравление их с праздник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 Клубный филиал Лозовского КДО,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ий клуб Лозовского КД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ервомайский клубный филиал Лозовского КД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с. Славя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-Баг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Вод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ый филиал Лозовского К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араси, </w:t>
            </w:r>
          </w:p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РФ (тематический час, 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ира (литературные чтения, истор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обелиска павшим во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, МКУ УБУ и АХО «Лозовского сельсов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Конституции (тематический час, виктор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   1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Поклонимся великим тем годам» с приглашением на часы общения тружеников тыла, детей войны. Выставка рисунков, фестиваль военной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Мы за чистое село», «Чисты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оз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МКОУ «Вознесенская СОШ имени Леонида Чекмарева»</w:t>
            </w:r>
          </w:p>
          <w:p>
            <w:pPr>
              <w:pStyle w:val="Normal"/>
              <w:jc w:val="center"/>
              <w:rPr/>
            </w:pPr>
            <w:r>
              <w:rPr/>
              <w:t>МКОУ Вод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04:00Z</dcterms:created>
  <dc:creator>Пользователь</dc:creator>
  <dc:description/>
  <dc:language>en-US</dc:language>
  <cp:lastModifiedBy>1</cp:lastModifiedBy>
  <cp:lastPrinted>2017-08-09T16:25:00Z</cp:lastPrinted>
  <dcterms:modified xsi:type="dcterms:W3CDTF">2019-08-16T04:04:00Z</dcterms:modified>
  <cp:revision>2</cp:revision>
  <dc:subject/>
  <dc:title/>
</cp:coreProperties>
</file>