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.2019          №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продажу имущества, находящего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й собственности Лозовского сельсов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и комиссии по проведению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тридцать девятой  сессии Совета депутатов Лозовского сельсовета третьего созыва «Об утверждении Положения «О приватизации муниципального имущества Лозовского сельсовета Баганского района Новосибирской области»» от 13.04.2009 г. № 148,  решением сорок седьмой  сессии Совета депутатов Лозовского сельсовета четвертого созыва «Об утверждении прогнозного плана (программы) приватизации муниципального имущества на 2019 год и на плановый период 2020-2021 годов»» от 27.06.2019 г. № 219: </w:t>
      </w:r>
    </w:p>
    <w:p>
      <w:pPr>
        <w:pStyle w:val="Normal"/>
        <w:ind w:left="-284"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министрации Лозовского сельсовета Баганского района Новосибирской области: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Разрешить продать на аукционе – автомобилей, (далее – имущество):</w:t>
      </w:r>
    </w:p>
    <w:p>
      <w:pPr>
        <w:pStyle w:val="Normal"/>
        <w:ind w:left="-284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-33102 2002 года изготовления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номер (VIN) ХТН31020021116506,  дв. № 409000-23041195, кузов (прицеп) № 31020020124576, цвет кузова Белый, адрес (местоположение): Российская Федерация, Новосибирская область, Баганский район, село Лозовское, улица Центральная, дом 1А;</w:t>
      </w:r>
    </w:p>
    <w:p>
      <w:pPr>
        <w:pStyle w:val="Normal"/>
        <w:ind w:left="-284" w:right="-284" w:firstLine="851"/>
        <w:jc w:val="both"/>
        <w:rPr/>
      </w:pPr>
      <w:r>
        <w:rPr>
          <w:sz w:val="28"/>
          <w:szCs w:val="28"/>
        </w:rPr>
        <w:t>- ГАЗ-22177 2006 года изготовления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номер (VIN) Х9622177070514421,  дв. № *40522А*63174579*, кузов (прицеп) № 22170070289107, цвет кузова Буран, адрес (местоположение): Российская Федерация, Новосибирская область, Баганский район, село Лозовское, улица Центральная, дом 1А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 формировании цены имущества при проведении аукциона использовать  Экспертное заключение №13\с от 23.08.2019 «об оценке рыночной стоимости автотранспортных средств».</w:t>
      </w:r>
    </w:p>
    <w:p>
      <w:pPr>
        <w:pStyle w:val="Normal"/>
        <w:ind w:left="-284" w:right="-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Вырученные деньги от реализации имущества перечислить в бюджет  Лозов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рганизатором торгов определить администрацию Лозов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Создать комиссию по проведению аукциона </w:t>
      </w:r>
      <w:r>
        <w:rPr>
          <w:color w:val="000000"/>
          <w:sz w:val="28"/>
          <w:szCs w:val="28"/>
        </w:rPr>
        <w:t xml:space="preserve">и утвердить прилагаемый состав (Приложение </w:t>
      </w:r>
      <w:r>
        <w:rPr>
          <w:sz w:val="28"/>
          <w:szCs w:val="28"/>
        </w:rPr>
        <w:t>1)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Главному бухгалтеру МКУ «УБУ и АХО Лозовского сельсовета» Батуриной А.В.. после завершения аукциона и оформления договора купли-продажи, имущество, указанное в пункте 1.1  распоряжения, исключить из реестра муниципальной собственности Лозовского сельсовет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А. Баранч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пп Максим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-38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7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м Главы</w:t>
            </w:r>
          </w:p>
          <w:p>
            <w:pPr>
              <w:pStyle w:val="Normal"/>
              <w:rPr/>
            </w:pPr>
            <w:r>
              <w:rPr/>
              <w:t>Лозовского сельсовета</w:t>
            </w:r>
          </w:p>
          <w:p>
            <w:pPr>
              <w:pStyle w:val="Normal"/>
              <w:rPr/>
            </w:pPr>
            <w:r>
              <w:rPr/>
              <w:t>Бага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_______2019г  №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проведению аукциона по продаже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мущества, находящегося в собственности Лозовского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8"/>
        <w:gridCol w:w="684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воров В.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ревская И.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администрации 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п М.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БУ и АХО Лозовского сельсовета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турина А.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УБУ и АХО Лозовского сельсовета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ченко А.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 МКУ «УБУ и АХО Лозовского сельсовет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6:00Z</dcterms:created>
  <dc:creator>Компьютер</dc:creator>
  <dc:description/>
  <dc:language>en-US</dc:language>
  <cp:lastModifiedBy>1</cp:lastModifiedBy>
  <cp:lastPrinted>2019-07-03T12:03:00Z</cp:lastPrinted>
  <dcterms:modified xsi:type="dcterms:W3CDTF">2019-10-03T07:36:00Z</dcterms:modified>
  <cp:revision>2</cp:revision>
  <dc:subject/>
  <dc:title>АДМИНИСТРАЦИЯ</dc:title>
</cp:coreProperties>
</file>