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04.2019                                 №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</w:t>
      </w:r>
      <w:r>
        <w:rPr>
          <w:rFonts w:cs="Times New Roman" w:ascii="Times New Roman" w:hAnsi="Times New Roman"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муниципальной собственности Лозовского сельсовета Баганского района Новосибирской области, в собственность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124,209,215 Гражданск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ст.1 Закона Новосибирской области от 02.03.2016 № 41-ОЗ «Об отдельных вопросах разграничения имущества, находящиеся в муниципальной собственности, между муниципальными образованиями Новосибирской област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ть в  собственность Баганского района Новосибирской области здание, назначение: нежилое здание. Площадь: 762,7 кв.м,  этажность 1. Адрес: Новосибирская область, Баганский район, село Лозовское, улица Центральная, дом 27, кадастровый (или условный) номер : 54:01:020501:365, запись регистрации в ЕГРП на недвижимое имущество  от 22.12.2014 № 54-54-09/906/2014-759;  Земельный участок, категория земель: земли населенных пунктов – для размещения и эксплуатации гаража. Площадь: 9049 кв.м. Адрес:  Новосибирская область, Баганский район, село Лозовское, улица Центральная, дом 27, кадастровый (или условный) номер: 54:01:020501:373, запись регистрации в ЕГРП на недвижимое имущество  от 22.12.2014 № 54-54-09/906/2014-760, из муниципальной собственности Лозовского сельсовета Баганского района Новосибирской области.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ь акт приема-передачи имущества </w:t>
      </w:r>
      <w:r>
        <w:rPr>
          <w:rFonts w:cs="Times New Roman" w:ascii="Times New Roman" w:hAnsi="Times New Roman"/>
          <w:sz w:val="28"/>
          <w:szCs w:val="28"/>
        </w:rPr>
        <w:t>Батуриной Алене Викторовне, главному бухгалтеру муниципального казенного учреждения «Управление бухгалтерского учета и административно - хозяйственного обеспечения Лозовского сельсовета».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периодическом печатном издании «Бюллетень органов местного самоуправления муниципального образования Лозовского сельсовета», и на официальном сайте в сети «Интернет».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озовского сельсовет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А.А.Баран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дионова Анастасия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-38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з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19   №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– передачи имущества, находящегося на балансе муниципального образования администрации  Лозовского сельсовета Баганского района Новосибирской области и передаваемого безвозмездно в собственность Баганского района Новосиби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__» апреля 2019 года                                                    с. Лозовское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Лозовского сельсовета Баганского района Новосибирской области в лице Главы  администрации Лозовского сельсовета Баранчикова Анатолия Александровича,  действующего на основании Устава, Батуриной Алены Викторовны, главного бухгалтера муниципального казенного учреждения «Управление бухгалтерского учета и административно - хозяйственного обеспечения Лозовского сельсовета» с одной стороны  передает, а Баганский район Новосибирской области в лице главы Баганского района   Вязова Юрия Маркленовича,  действующего на основании Устава, Казариной Светланы Александровны, главного бухгалтера с другой стороны,  принимает муниципальное имущество здание (нежилое здание, земельный участо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174"/>
      </w:tblGrid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>
          <w:trHeight w:val="2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, назначение: нежилое здание. Площадь: 762,7 кв.м,  этажность 1. Адрес: Новосибирская область, Баганский район, село Лозовское, улица Центральная, дом 27, кадастровый (или условный) номер: 54:01:020501:365, запись регистрации в ЕГРП на недвижимое имущество  от 22.12.2014 № 54-54-09/906/2014-7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категория земель: земли населенных пунктов – для размещения и эксплуатации гаража. Площадь: 9049 кв.м. Адрес:  Новосибирская область, Баганский район, село Лозовское, улица Центральная, дом 27, кадастровый (или условный) номер: 54:01:020501:373, запись регистрации в ЕГРП на недвижимое имущество  от 22.12.2014 № 54-54-09/906/2014-7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Постановление Главы Лозовского сельсовета Баганского района Новосибирской области  от  __ апреля   2019 год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передано:                                                     Имущество приня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озовского сельсовета                                   Глава Баганского района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 А. А. Баранчиков                                 ___________ Ю. М. Вязов (подпись)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02:00Z</dcterms:created>
  <dc:creator>Компьютер</dc:creator>
  <dc:description/>
  <cp:keywords/>
  <dc:language>en-US</dc:language>
  <cp:lastModifiedBy>Adm_3</cp:lastModifiedBy>
  <cp:lastPrinted>2017-08-21T10:21:00Z</cp:lastPrinted>
  <dcterms:modified xsi:type="dcterms:W3CDTF">2019-04-11T08:58:00Z</dcterms:modified>
  <cp:revision>21</cp:revision>
  <dc:subject/>
  <dc:title/>
</cp:coreProperties>
</file>