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ходе исполнения местного бюджета и численности муниципальных служащих органа местного самоуправления, работников муниципальных учреждений Лозовского сельсовета с указанием фактических расходов на оплату их труд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 квартал 2017 г.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1080"/>
        <w:gridCol w:w="1307"/>
        <w:gridCol w:w="2036"/>
      </w:tblGrid>
      <w:tr>
        <w:trPr>
          <w:trHeight w:val="233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штатных еде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 работников (фактическ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ежное содерж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ые должности Российской Федерации, субъектов Российской Федерации, муниципальные долж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иного вида Федеральной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й персонал состоящий в штат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лжностей в соответствии со штатным распис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0:00Z</dcterms:created>
  <dc:creator>Сергей</dc:creator>
  <dc:description/>
  <dc:language>en-US</dc:language>
  <cp:lastModifiedBy>1</cp:lastModifiedBy>
  <cp:lastPrinted>2018-02-06T12:44:00Z</cp:lastPrinted>
  <dcterms:modified xsi:type="dcterms:W3CDTF">2018-02-07T03:30:00Z</dcterms:modified>
  <cp:revision>2</cp:revision>
  <dc:subject/>
  <dc:title/>
</cp:coreProperties>
</file>