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варительного уведомления представител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нимателя (работодателя) о выполне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м служащи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овосибирской области иной оплачиваемой рабо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44"/>
      <w:bookmarkEnd w:id="0"/>
      <w:r>
        <w:rPr>
          <w:sz w:val="28"/>
          <w:szCs w:val="28"/>
        </w:rPr>
        <w:t>ОБРАЗЕЦ УВЕДОМ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долж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   (наименование должности представител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ставителя нанимателя       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работодателя)                   нанимателя (работод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инициалы, фамилия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 _____________________     (инициалы, фамилия муницип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)   (инициалы, фамилия)                  служащег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  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замещаемая должность муниципаль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служб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                           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ата)                                   (наименование структур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ведомляю   Вас  о  намерении  выполнять  иную  оплачиваемую  работу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бодное от основной работы время в 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изац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которой предполагается осуществлять иную оплачиваемую работу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ок выполнения иной оплачиваемой работы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о __________________________ окончание 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полагаемый график занятост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ю сведения о предстоящем виде деятельности: 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жности, краткое описание характера иной оплачиваемой работы и основ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язанносте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 выполнении иной оплачиваемой работы гарантиру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полнение  иной  оплачиваемой  работы  в  свободное от основной рабо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я в соответствии с требованиями законодательств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едопущение конфликта интерес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соблюдение  ограничений  и  запретов, установленных Федеральным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02.03.2007 N 25-ФЗ "О муниципальной службе в Российской Федерации"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длежащее    исполнение   возложенных   должностных   обязанностей 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должностной инструкцие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блюдение  правил внутреннего трудового распорядка, дисциплины труда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х требований, предусмотренных трудовым законодательств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                               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дата)                                           (подпись уведом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  ___________ 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должности вышестоящего   (подпись)     (инициалы, 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уководителя муницип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служащег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  ___________ 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наименование должности            (подпись)     (инициалы, 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осредственного руководи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униципального служащего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basedOn w:val="Style13"/>
    <w:qFormat/>
    <w:rPr>
      <w:b/>
      <w:bCs/>
      <w:i/>
      <w:iCs/>
      <w:color w:val="4F81BD"/>
    </w:rPr>
  </w:style>
  <w:style w:type="character" w:styleId="11">
    <w:name w:val="Название Знак1"/>
    <w:basedOn w:val="Style13"/>
    <w:qFormat/>
    <w:rPr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BF9BB6B8F1C9CE6E6F155E270921D722C4D53EF7FDDAB6A3F3F1CBAZFU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4:10:00Z</dcterms:created>
  <dc:creator>Sport</dc:creator>
  <dc:description/>
  <dc:language>en-US</dc:language>
  <cp:lastModifiedBy>Certified Windows</cp:lastModifiedBy>
  <cp:lastPrinted>2016-03-22T16:33:00Z</cp:lastPrinted>
  <dcterms:modified xsi:type="dcterms:W3CDTF">2023-10-03T04:10:00Z</dcterms:modified>
  <cp:revision>2</cp:revision>
  <dc:subject/>
  <dc:title/>
</cp:coreProperties>
</file>