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бразец заявление о выкупе подар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начальник (руководител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уполномочен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рганизации (уполномочен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дразделения), специальное звание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дпись, инициалы, фамил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"__" _________________ 20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ЗАЯВЛЕНИЕ О ВЫКУПЕ ПОДАР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шу рассмотреть вопрос о возможности выкупа подарка (подарков) в связи с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токольны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ероприятием, служебной командировкой, другим официальным мероприятием (нужное подчеркнуть)_____________________________________________________________________________________________от "__" ________ 20__ г. N_____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________________________(указывается наименование протокольног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________________________мероприятия, служебной командировки, другого официального мероприяти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________________________место проведения и дата его проведе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Наименование подарка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ид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дарка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бытовая техника, предметы искусства и другое)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дан по акту приема-передачи №____________ от «____» ________________20____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наименование подразделения, куда стан подарок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«____»_______________20___г.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подпись) (расшифровка подписи)</w:t>
      </w:r>
    </w:p>
    <w:p>
      <w:pPr>
        <w:pStyle w:val="Normal"/>
        <w:spacing w:before="0" w:after="20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09:00Z</dcterms:created>
  <dc:creator>User</dc:creator>
  <dc:description/>
  <dc:language>en-US</dc:language>
  <cp:lastModifiedBy>Certified Windows</cp:lastModifiedBy>
  <dcterms:modified xsi:type="dcterms:W3CDTF">2023-10-03T04:09:00Z</dcterms:modified>
  <cp:revision>2</cp:revision>
  <dc:subject/>
  <dc:title/>
</cp:coreProperties>
</file>