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"/>
        <w:gridCol w:w="2241"/>
        <w:gridCol w:w="311"/>
        <w:gridCol w:w="243"/>
        <w:gridCol w:w="4797"/>
      </w:tblGrid>
      <w:tr>
        <w:trPr>
          <w:trHeight w:val="851" w:hRule="atLeast"/>
        </w:trPr>
        <w:tc>
          <w:tcPr>
            <w:tcW w:w="109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left="-249" w:right="-250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3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center" w:pos="1012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ind w:left="-249" w:firstLine="24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Министерством сельского хозяйства Новосибирской области в соответствии с постановлением Правительства НСО от 02.02.2015 г.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 с 02.06.2020 по 11.06.2020 будет осуществляться прием документов для участия в конкурсном отборе на право получения грантов в форме субсидии на :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ю проекта создания и развития крестьянского (фермерского) хозяйства (грантов Агростартап);</w:t>
      </w:r>
    </w:p>
    <w:p>
      <w:pPr>
        <w:pStyle w:val="Normal"/>
        <w:numPr>
          <w:ilvl w:val="0"/>
          <w:numId w:val="2"/>
        </w:numPr>
        <w:rPr/>
      </w:pPr>
      <w:r>
        <w:rPr/>
        <w:t>поддержку начинающих фермер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емейной ферм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атериально-технической базы сельскохозяйственного потребительского кооперати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ечни документов, представляемых заявителем с заявкой на участие в конкурсном отборе на право получения грантов в форме субсидии по вышеназванным направлениям размещены на сайте Минсельхоза НСО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3634</w:t>
        </w:r>
      </w:hyperlink>
      <w:r>
        <w:rPr/>
        <w:t xml:space="preserve"> в разделе «Поддержка фермерских хозяйств и сельскохозяйственных кооперативов».Формы бизнес-плана для предоставления в конкурсную комиссию для участия в конкурсном отборе и плана расходов утверждены приказом министерства сельского хозяйства от 27.05.2020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5-н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техники, транспорта и оборудования, в целях использования грантов в форме субсидий, утвержден приказом министерства сельского хозяйства от 27.05.2020 г. № 126-н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ные документы (согласно утвержденному перечню в соответствии с направлениями) должны быть сброшюрованы в папку, пронумерованы, копии документов заверены главой КФХ и печатью (при наличии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x.nso.ru/page/36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1:00Z</dcterms:created>
  <dc:creator>SERVER</dc:creator>
  <dc:description/>
  <dc:language>en-US</dc:language>
  <cp:lastModifiedBy>1</cp:lastModifiedBy>
  <cp:lastPrinted>2020-06-01T14:50:00Z</cp:lastPrinted>
  <dcterms:modified xsi:type="dcterms:W3CDTF">2020-06-01T08:41:00Z</dcterms:modified>
  <cp:revision>2</cp:revision>
  <dc:subject/>
  <dc:title>АДМИНИСТРАЦИЯ НОВОСИБИРСКОЙ ОБЛАСТИ</dc:title>
</cp:coreProperties>
</file>