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 закрытии свал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В целях улучшения экологической ситуации, поддержания чистоты и порядка на территории Лозовского сельсовета, руководствуясь опросом жителей д. Караси, администрация Лозовского сельсовета сообщает, что свалка расположенная в 1000 м. на юго - восток от д. Караси закрыта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</w:rPr>
        <w:t xml:space="preserve">     </w:t>
      </w:r>
    </w:p>
    <w:p>
      <w:pPr>
        <w:pStyle w:val="Normal"/>
        <w:jc w:val="center"/>
        <w:rPr>
          <w:rStyle w:val="StrongEmphasis"/>
          <w:bCs w:val="false"/>
          <w:i/>
          <w:i/>
          <w:sz w:val="32"/>
          <w:szCs w:val="32"/>
        </w:rPr>
      </w:pPr>
      <w:r>
        <w:rPr>
          <w:rStyle w:val="StrongEmphasis"/>
          <w:bCs w:val="false"/>
          <w:i/>
          <w:sz w:val="32"/>
          <w:szCs w:val="32"/>
        </w:rPr>
        <w:t>Штраф за вывоз мусора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1.</w:t>
        <w:tab/>
        <w:t>ЗАКОН НОВОСИБИРСКОЙ ОБЛАСТИ от 14 февраля 2003 года N 99-ОЗ «Об административных правонарушениях в Новосибирской области» (с изменениями на 16 декабря 2022 года)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Статья 8.22. Нарушение требований, установленных муниципальными нормативными правовыми актами в области благоустройства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семи тысяч рублей; на юридических лиц - от десяти тысяч до пятнадцати тысяч рублей.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32"/>
          <w:szCs w:val="32"/>
        </w:rPr>
        <w:t>Физ.лица – от 1 до 3 т.р.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32"/>
          <w:szCs w:val="32"/>
        </w:rPr>
        <w:t>Должностные лица – от 5 до 7 т.р.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32"/>
          <w:szCs w:val="32"/>
        </w:rPr>
        <w:t>Юр.лица – от 10 до 15 т.р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2.</w:t>
        <w:tab/>
        <w:t>"Кодекс Российской Федерации об административных правонарушениях" от 30.12.2001 N 195-ФЗ (ред. от 28.02.2023)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КоАП РФ Статья 8.2. Несоблюдение требований в области охраны окружающей среды при обращении с отходами производства и потребления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32"/>
          <w:szCs w:val="32"/>
        </w:rPr>
        <w:t>влечет наложение административного штрафа на граждан в размере от двух тысяч до тре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32"/>
          <w:szCs w:val="32"/>
        </w:rPr>
        <w:t>Физ.лица – от 2 до 3 т.р.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32"/>
          <w:szCs w:val="32"/>
        </w:rPr>
        <w:t>Должностные лица – от 10 до 30 т.р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Style w:val="StrongEmphasis"/>
          <w:bCs w:val="false"/>
          <w:i/>
          <w:sz w:val="32"/>
          <w:szCs w:val="32"/>
        </w:rPr>
        <w:t>Юр.лица – от 100 до 200 т.р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8:00Z</dcterms:created>
  <dc:creator>Александр</dc:creator>
  <dc:description/>
  <cp:keywords/>
  <dc:language>en-US</dc:language>
  <cp:lastModifiedBy>den</cp:lastModifiedBy>
  <cp:lastPrinted>2023-04-03T15:54:00Z</cp:lastPrinted>
  <dcterms:modified xsi:type="dcterms:W3CDTF">2023-04-03T08:54:00Z</dcterms:modified>
  <cp:revision>20</cp:revision>
  <dc:subject/>
  <dc:title/>
</cp:coreProperties>
</file>