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 постановлением Правительства Новосибирской области                    от 22.06.2021 № 237-п «О Порядке предоставления меры социальной поддержки ветеранам труда Новосибирской области по оплате в размере 50 процентов стоимости слуховых аппаратов» сообщаем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оставление меры социальной поддержки по оплате 50 процентов стоимости слуховых аппаратов осуществляется ветеранам труда Новосибир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олучения меры социальной поддержки ветеран труда Новосибирской области представляет в министерство здравоохранения Новосибирской области следующие документы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)заявление о предоставлении меры социальной поддержки по форме, утвержденной министерством здравоохранения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паспорт или иной документ, удостоверяющий личность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)документ, подтверждающий право на получение меры социальной поддержки (представляется заявителем по собственной инициативе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)медицинское заключение врача-сурдолога о наличии медицинских показаний для слухопротезирования (представляется заявителем по собственной инициативе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)кассовый чек, подтверждающий факт приобретения слухового аппара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едоставлении меры социальной поддержки принимается министерством здравоохранения Новосибирской области в течение десяти рабочих дней с даты поступления документов.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4:00Z</dcterms:created>
  <dc:creator>User080618</dc:creator>
  <dc:description/>
  <cp:keywords/>
  <dc:language>en-US</dc:language>
  <cp:lastModifiedBy>RePack by Diakov</cp:lastModifiedBy>
  <cp:lastPrinted>2021-10-05T12:45:00Z</cp:lastPrinted>
  <dcterms:modified xsi:type="dcterms:W3CDTF">2021-10-06T04:04:00Z</dcterms:modified>
  <cp:revision>2</cp:revision>
  <dc:subject/>
  <dc:title>АДМИНИСТРАЦИЯ НОВОСИБИРСКОЙ ОБЛАСТИ</dc:title>
</cp:coreProperties>
</file>