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/>
        <w:t xml:space="preserve">О проекте стелы </w:t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/>
        <w:t>«Город трудовой доблести»</w:t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02.07.2020 № 444 «О присвоении почетного звания Российской Федерации «Город трудовой доблести» (далее – Указ), городу Новосибирску присвоено звание «Город трудовой доблести».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, в городах, носящих звание «Город трудовой доблести», будут установлены памятные стелы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м военно-историческим обществом проводится Всероссийский конкурс на разработку лучшего архитектурно-художественного решения стелы «Город трудовой доблести» (далее – Конкурс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и участников Конкурса – представители Новосибирской области: студенты и сотрудники ФГБОУ ВО «Новосибирский государственный университет архитектуры, дизайна и искусств имени А.Д. Крячкова»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еладоблести.рф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ртовало Всероссийское общественное голосование за лучший проект стелы «Город трудовой добле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сование продлится до </w:t>
      </w:r>
      <w:r>
        <w:rPr>
          <w:rFonts w:cs="Times New Roman" w:ascii="Times New Roman" w:hAnsi="Times New Roman"/>
          <w:b w:val="false"/>
          <w:sz w:val="28"/>
          <w:szCs w:val="28"/>
        </w:rPr>
        <w:t>18.00 часов 21 декабря 2020 год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.histrf.ru/contests/ste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0:00Z</dcterms:created>
  <dc:creator>User</dc:creator>
  <dc:description/>
  <dc:language>en-US</dc:language>
  <cp:lastModifiedBy>1</cp:lastModifiedBy>
  <cp:lastPrinted>2020-12-16T12:26:00Z</cp:lastPrinted>
  <dcterms:modified xsi:type="dcterms:W3CDTF">2020-12-18T04:40:00Z</dcterms:modified>
  <cp:revision>2</cp:revision>
  <dc:subject/>
  <dc:title>Г Л А В А</dc:title>
</cp:coreProperties>
</file>