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7"/>
        <w:gridCol w:w="240"/>
        <w:gridCol w:w="548"/>
        <w:gridCol w:w="2348"/>
        <w:gridCol w:w="247"/>
        <w:gridCol w:w="4147"/>
      </w:tblGrid>
      <w:tr>
        <w:trPr>
          <w:trHeight w:val="23" w:hRule="atLeast"/>
        </w:trPr>
        <w:tc>
          <w:tcPr>
            <w:tcW w:w="57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егионального конкурс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в «Бюджет для граждан» в 2024 году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Автономная некоммерческая организация «Новосибирский Дом финансового просвещения» (далее – АНО «Дом финансового просвещения») сообщает о старте </w:t>
      </w:r>
      <w:r>
        <w:rPr>
          <w:sz w:val="28"/>
          <w:szCs w:val="28"/>
          <w:lang w:val="en-US"/>
        </w:rPr>
        <w:t xml:space="preserve">ежегодного регионального конкурса проектов «Бюджет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для граждан» (далее – конкурс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инистерство финансов и налоговой политики Новосибирской области, соорганизатором – ФГБОУ ВО «НГУЭУ», исполнителем мероприятий по организации и проведению конкурса – АНО «Дом финансового просвещ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целях выявления и распространения лучших практик формирования бюджетов публично-правовых образований Новосибирской области в формате, обеспечивающем открытость и доступность для граждан информации об управлении общественными финанс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ется разработка проекта, представляющего бюджетные данные в понятной и доступ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огут быть физические и юридические лица. Конкурс среди физических и юридических лиц проводится отдель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предусмотрены следующие тематические направления: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  <w:lang w:val="en-US"/>
        </w:rPr>
        <w:t>а) «</w:t>
      </w:r>
      <w:r>
        <w:rPr>
          <w:sz w:val="28"/>
          <w:szCs w:val="28"/>
        </w:rPr>
        <w:t>Бюджет для граждан в современных формах искусства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  <w:lang w:val="en-US"/>
        </w:rPr>
        <w:t>б) «Лучший видеоролик о бюджете»</w:t>
      </w:r>
      <w:r>
        <w:rPr>
          <w:sz w:val="28"/>
          <w:szCs w:val="28"/>
        </w:rPr>
        <w:t>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) «Информационные карточки по бюджету для социальных сетей                и мессенджеров»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 «Бюджетный квест»; 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 «</w:t>
      </w:r>
      <w:r>
        <w:rPr>
          <w:sz w:val="28"/>
          <w:szCs w:val="28"/>
        </w:rPr>
        <w:t>Лучшее предложение по изменению бюджетного законодательств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предусмотрены следующие тематические направления:</w:t>
      </w:r>
    </w:p>
    <w:p>
      <w:pPr>
        <w:pStyle w:val="Normal"/>
        <w:ind w:firstLine="992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) «</w:t>
      </w:r>
      <w:r>
        <w:rPr>
          <w:bCs/>
          <w:sz w:val="28"/>
          <w:szCs w:val="28"/>
        </w:rPr>
        <w:t>Современные формы представления проекта регионального бюджета для граждан</w:t>
      </w:r>
      <w:r>
        <w:rPr>
          <w:bCs/>
          <w:sz w:val="28"/>
          <w:szCs w:val="28"/>
          <w:lang w:val="en-US"/>
        </w:rPr>
        <w:t>»;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en-US"/>
        </w:rPr>
        <w:t>б)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 xml:space="preserve">Современные формы представления проекта </w:t>
      </w:r>
      <w:r>
        <w:rPr>
          <w:bCs/>
          <w:sz w:val="28"/>
          <w:szCs w:val="28"/>
          <w:lang w:val="en-US"/>
        </w:rPr>
        <w:t xml:space="preserve">местного бюджета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>для граждан»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992"/>
        <w:jc w:val="both"/>
        <w:rPr/>
      </w:pPr>
      <w:r>
        <w:rPr>
          <w:rFonts w:eastAsia="Calibri"/>
          <w:sz w:val="28"/>
          <w:szCs w:val="28"/>
        </w:rPr>
        <w:t>в) «</w:t>
      </w:r>
      <w:r>
        <w:rPr>
          <w:bCs/>
          <w:sz w:val="28"/>
          <w:szCs w:val="28"/>
        </w:rPr>
        <w:t xml:space="preserve">Современные формы представления проекта </w:t>
      </w:r>
      <w:r>
        <w:rPr>
          <w:rFonts w:eastAsia="Calibri"/>
          <w:sz w:val="28"/>
          <w:szCs w:val="28"/>
        </w:rPr>
        <w:t>отраслевого бюджета                для граждан»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 «Бюджет для граждан от СМИ»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 xml:space="preserve">«Лучшее </w:t>
      </w:r>
      <w:r>
        <w:rPr>
          <w:sz w:val="28"/>
          <w:szCs w:val="28"/>
        </w:rPr>
        <w:t>обучающее мероприятие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бюджетной тематике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бранного тематического направления конкурсный проект может быть представлен в виде иллюстраций, видеороликов, презентаций, брошюр, буклетов и других визуальных фор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ленный проект, а также заявка на участие по установленной форме, направляются через регистрационную форму на официальном сайте конкурс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dg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df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и принимаются </w:t>
      </w:r>
      <w:r>
        <w:rPr>
          <w:b/>
          <w:bCs/>
          <w:sz w:val="28"/>
          <w:szCs w:val="28"/>
        </w:rPr>
        <w:t>до 14 ноября 2024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ключительно)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будут направлены электронные сертификаты, победителям – дипломы и ценные пода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ая документация, включающая Положение о конкурсе и Методику оценки конкурсных работ, размещена на официальном сайте конкурс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dg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df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, связанные с участием в конкурсе, можно задать координатору проекта Ерешко Надежде Олеговне, телефон: 8-383-304-85-7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участие!</w:t>
      </w:r>
    </w:p>
    <w:p>
      <w:pPr>
        <w:pStyle w:val="Xl28"/>
        <w:pBdr>
          <w:bottom w:val="nil"/>
          <w:right w:val="nil"/>
        </w:pBdr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ndfp.ru/" TargetMode="External"/><Relationship Id="rId3" Type="http://schemas.openxmlformats.org/officeDocument/2006/relationships/hyperlink" Target="http://www.budget.ndf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5:00Z</dcterms:created>
  <dc:creator>111</dc:creator>
  <dc:description/>
  <cp:keywords/>
  <dc:language>en-US</dc:language>
  <cp:lastModifiedBy>RePack by Diakov</cp:lastModifiedBy>
  <cp:lastPrinted>2024-04-01T14:10:00Z</cp:lastPrinted>
  <dcterms:modified xsi:type="dcterms:W3CDTF">2024-10-17T04:45:00Z</dcterms:modified>
  <cp:revision>2</cp:revision>
  <dc:subject/>
  <dc:title>ТЕРРИТОРИАЛЬНАЯ</dc:title>
</cp:coreProperties>
</file>