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92710</wp:posOffset>
            </wp:positionV>
            <wp:extent cx="4038600" cy="161417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6985</wp:posOffset>
                </wp:positionV>
                <wp:extent cx="9734550" cy="644842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6448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5pt;margin-top:-0.55pt;width:766.45pt;height:507.7pt;mso-wrap-style:none;v-text-anchor:middle">
                <v:fill o:detectmouseclick="t" on="false"/>
                <v:stroke color="#c000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Уважаемые жители и гости Баганского района!</w:t>
      </w:r>
    </w:p>
    <w:p>
      <w:pPr>
        <w:pStyle w:val="Normal"/>
        <w:jc w:val="center"/>
        <w:rPr/>
      </w:pPr>
      <w:r>
        <w:rPr>
          <w:b/>
          <w:i/>
          <w:sz w:val="36"/>
          <w:szCs w:val="28"/>
          <w:u w:val="single"/>
        </w:rPr>
        <w:t>25  октября с 9.00 часов</w:t>
      </w:r>
      <w:r>
        <w:rPr>
          <w:b/>
          <w:i/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на Центральной площади с. Баган, начнёт свою работу 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  <w:u w:val="single"/>
        </w:rPr>
        <w:t>Универсальная торговая ярмарка.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На ярмарке будет представлена продукция сельскохозяйственной переработки, хлебобулочные изделия, рыбная и медовая продукция, промышленные товары  и многое другое.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риглашаем  принять участие в работе ярмарки организации, индивидуальных предпринимателей, крестьянские (фермерские) хозяйства и  мастеров-ремесленников.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Приглашаем жителей района ведущих личное подсобное хозяйство и имеющих излишки реализовать свою продукцию, а также всех желающих сделать покупки на ярмарке. 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Справки по телефону:  21-170, 21-8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8:00Z</dcterms:created>
  <dc:creator>Admin</dc:creator>
  <dc:description/>
  <cp:keywords/>
  <dc:language>en-US</dc:language>
  <cp:lastModifiedBy>Admin</cp:lastModifiedBy>
  <cp:lastPrinted>2020-01-30T10:37:00Z</cp:lastPrinted>
  <dcterms:modified xsi:type="dcterms:W3CDTF">2024-10-11T02:20:00Z</dcterms:modified>
  <cp:revision>132</cp:revision>
  <dc:subject/>
  <dc:title>27 апреля 2012 года с 9</dc:title>
</cp:coreProperties>
</file>