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>Профилактическая операция «Частный трактор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риказом Инспекции государственного надзора за техническим состоянием самоходных машин и других видов техники Новосибирской области от 25.05.2020 № 41, на территории Новосибирской области органами Гостехнадзора совместно с другими надзорными ведомствами в период с 01.06.2020 по 15.07.2020  проводится профилактическая операция «Частный трактор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данным Инспекции в Новосибирской области зарегистрировано 30987 единиц тракторов, из них 18167 единиц зарегистрированы за физическими лиц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 ходе проведения операции осуществляется проверка соблюдения безопасной эксплуатации самоходной техники, в том числе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людение правил государственной  регистрации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хождение государственного технического осмотра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удостоверения на право управления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тветствие самоходной техники регистрационным данны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Обращаем внимание, что эксплуатация самоходных машин без государственной регистрации, пройденного ежегодного технического осмотра и удостоверения тракториста - машиниста, запреще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ab/>
        <w:t>По факту оказания государственных услуг, просим обращаться к главному государственному инженеру – инспектору гостехнадзора Баганского района Лойко Анатолию Ивановичу, по адресу: Новосибирская область, Баганский район,с. Баган, ул. М.Горького, 21, приемное время: понедельник, четверг с 9:00 до 16:30, контактный телефон: 21-38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30:00Z</dcterms:created>
  <dc:creator>Пользователь</dc:creator>
  <dc:description/>
  <dc:language>en-US</dc:language>
  <cp:lastModifiedBy>1</cp:lastModifiedBy>
  <dcterms:modified xsi:type="dcterms:W3CDTF">2020-06-04T04:30:00Z</dcterms:modified>
  <cp:revision>2</cp:revision>
  <dc:subject/>
  <dc:title/>
</cp:coreProperties>
</file>