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985</wp:posOffset>
                </wp:positionV>
                <wp:extent cx="9734550" cy="64484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6448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0.55pt;width:766.45pt;height:507.7pt;mso-wrap-style:none;v-text-anchor:middle">
                <v:fill o:detectmouseclick="t" on="false"/>
                <v:stroke color="#c000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83515</wp:posOffset>
            </wp:positionV>
            <wp:extent cx="4038600" cy="161417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важаемые жители и гости Баганского района!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30 марта с 9.00 часов утра на Центральной площади с.Баган, начнёт свою работу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>Универсальная торговая ярмарка.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На ярмарке будет представлена продукция сельскохозяйственной переработки, хлебобулочные изделия, рыбная и медовая продукция, промышленные товары и многое другое.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</w:rPr>
        <w:t xml:space="preserve">Приглашаем  принять участие в работе ярмарки организации, индивидуальных предпринимателей, крестьянские (фермерские) хозяйства. Приглашаем жителей района ведущих личное подсобное хозяйство и имеющих излишки реализовать свою продукцию, а также всех желающих сделать покупки на ярмарке.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Справки по телефону:  21-170, 21-8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8:00Z</dcterms:created>
  <dc:creator>Admin</dc:creator>
  <dc:description/>
  <cp:keywords/>
  <dc:language>en-US</dc:language>
  <cp:lastModifiedBy>Windows 7</cp:lastModifiedBy>
  <cp:lastPrinted>2020-01-30T10:37:00Z</cp:lastPrinted>
  <dcterms:modified xsi:type="dcterms:W3CDTF">2022-03-16T02:19:00Z</dcterms:modified>
  <cp:revision>105</cp:revision>
  <dc:subject/>
  <dc:title>27 апреля 2012 года с 9</dc:title>
</cp:coreProperties>
</file>