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третьей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19 года           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 № 131- ФЗ «Об общих принципах организации местного самоуправления в Российской Федерации», главой 31 Налогового кодекса Российской Федерации, Уставом Лозовского сельсовета Баганского района Новосибирской области, Совет депутатов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 1 января 2020 года на территории Лозовского сельсовета Баганского района Новосибирской области ставки земельного налога в соответствии 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становить с 1 января 2020 года по 31 декабря 2020 года следующие сроки и порядок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</w:t>
      </w:r>
      <w:r>
        <w:rPr>
          <w:szCs w:val="22"/>
        </w:rPr>
        <w:t xml:space="preserve">  </w:t>
      </w:r>
      <w:r>
        <w:rPr>
          <w:sz w:val="28"/>
          <w:szCs w:val="28"/>
        </w:rPr>
        <w:t>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, уплачивают авансовые платежи по земельному налогу равными долями в размере 1/4 суммы налога, подлежащей уплате за налоговый период, не позднее 30 апреля, 31 июля, 31 октября налогового периода и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ельскохозяйственные товаропроизводители - 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стоящего решения сельскохозяйственными товаропроизводителями признаются организации, соответствующие критериям, установленным в пункте 1 статьи 3 Федерального закона от 29.12.2006 № 264-ФЗ "О развитии сельского хозяйств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 01 января 2020 года, но не ранее, чем по истечении одного месяца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о дня вступления в силу настоящего решения признать утратившим силу решение тридцать восьмой сессии Совета депутатов Лозовского сельсовета Баганского района Новосибирской области пятого созыва от 29.10.2018 г. № 182 «Об определении налоговых ставок, порядка и сроков уплаты земельного налога», (с изменениями, внесенными решениями Совета депутатов Лозовского сельсовета Баганского района Новосибирской области от 20.08.2019 года № 229 «О внесении изменений в решение тридцать восьмой  сессии Совета депутатов Лозовского сельсовета Баганского района Новосибирской области от 29.10.2018 г. № 182 «Об определении налоговых ставок, порядка и сроков уплаты земельного налога», от 26.09.2019 года       № 235 «О внесении изменений в решение тридцать восьмой  сессии Совета депутатов Лозовского сельсовета Баганского района Новосибирской области от 29.10.2018 г. № 182 «Об определении налоговых ставок, порядка и сроков уплаты земельного налога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А.И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А.Баранчиков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</w:t>
      </w:r>
    </w:p>
    <w:p>
      <w:pPr>
        <w:pStyle w:val="Normal"/>
        <w:rPr/>
      </w:pPr>
      <w:r>
        <w:rPr>
          <w:sz w:val="28"/>
          <w:szCs w:val="28"/>
        </w:rPr>
        <w:t xml:space="preserve">Баганский район село Лоз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19 г.  НПА № 16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53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Лоз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  <w:r>
              <w:rPr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2:00Z</dcterms:created>
  <dc:creator>НИКОЛАЙ</dc:creator>
  <dc:description/>
  <cp:keywords/>
  <dc:language>en-US</dc:language>
  <cp:lastModifiedBy>Certified Windows</cp:lastModifiedBy>
  <cp:lastPrinted>2018-11-09T11:49:00Z</cp:lastPrinted>
  <dcterms:modified xsi:type="dcterms:W3CDTF">2019-11-27T09:55:00Z</dcterms:modified>
  <cp:revision>76</cp:revision>
  <dc:subject/>
  <dc:title/>
</cp:coreProperties>
</file>