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20 года изменился порядок образования земельных участ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реестра по Новосибирской области сообщает, что с 1 января 2020 года образование земельных участков на территории садоводческого или огороднического товарищества возможно на основании утвержденного проекта межевания территории. До указанной даты земельные участки подлежали образованию на основании проекта организации и застрой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зования земельных участков на территории ведения огородничества достаточно утвержденного проекта межевания территории. На территории ведения садоводства помимо проекта межевания необходимо подготовить и утвердить проект планировки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ировки и проект межевания территории подготавливаются не только для образования земельных участков, но и для размещения садовых и жилых дом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территориального планирования до их утверждения должны быть одобрены решением общего собрания членов товари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документов территориального планирования является функцией Министерства строительства Новосибирской области или администраций район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ное правило не распространяется на садоводческие и огороднические товарищества, если земля была предоставлена до 30 октября 2001 года. В таком случае образование земельных участков садоводов и огородников допускается на основании схемы расположения, утвержденной Министерством строительства Новосибирской области или администрациями районов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2:00Z</dcterms:created>
  <dc:creator>user</dc:creator>
  <dc:description/>
  <cp:keywords/>
  <dc:language>en-US</dc:language>
  <cp:lastModifiedBy>dbadm</cp:lastModifiedBy>
  <dcterms:modified xsi:type="dcterms:W3CDTF">2020-02-13T03:03:00Z</dcterms:modified>
  <cp:revision>3</cp:revision>
  <dc:subject/>
  <dc:title/>
</cp:coreProperties>
</file>