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Необходимо помнить!</w:t>
      </w:r>
    </w:p>
    <w:p>
      <w:pPr>
        <w:pStyle w:val="Style15"/>
        <w:rPr/>
      </w:pPr>
      <w:r>
        <w:rPr>
          <w:sz w:val="28"/>
          <w:szCs w:val="28"/>
        </w:rPr>
        <w:tab/>
        <w:t>Основным поражающим фактором при длительном пребывании человека в холодной воде является переохлаждение организма, т.е. падение температуры тела и «атака» гипотермии под воздействием непрерывного холода, в том числе и после извлечения пострадавшего из во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едовательно, самым важным фактором при спасении людей из холодной воды является время. В такой ситуации счет идет на минуты. Необходимо быстро оценить обстановку и принять грамотное решение: как помочь человеку в данной ситуации. Действовать надо решительно, так как пострадавший быстро коченеет в ледяной воде, к тому же намокшая одежда тянет его вниз.</w:t>
      </w:r>
    </w:p>
    <w:p>
      <w:pPr>
        <w:pStyle w:val="Style15"/>
        <w:rPr/>
      </w:pPr>
      <w:r>
        <w:rPr>
          <w:sz w:val="28"/>
          <w:szCs w:val="28"/>
        </w:rPr>
        <w:t>При оказании помощи терпящим бедствие на  льду необходимо соблюдать следующие правил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еред тем как сойти с берега на лед, надо внимательно осмотреться, наметить маршрут движ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 выходить на поверхность замерзшего водоема с крутых берегов, вблизи выступающих на поверхность кустов и камышей, в местах стока в водоем теплых промышленных отброс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 выходить на тонкий и рыхлый лед в местах, где водоросли вмерзли в лед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ходить площадки, покрытые толстым слоем снега (под снегом лед всегда тоньше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ходить места, где бьют ключи (там тоже лед тоньше), где быстрое течение или где в реку впадает руч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собенно осторожно надо спускаться с берега, так как лед водоёма может не соединяться с сушей, между ними возможны трещины.</w:t>
      </w:r>
    </w:p>
    <w:p>
      <w:pPr>
        <w:pStyle w:val="Style15"/>
        <w:rPr/>
      </w:pPr>
      <w:r>
        <w:rPr>
          <w:sz w:val="28"/>
          <w:szCs w:val="28"/>
        </w:rPr>
        <w:t>Приближаться к полынье можно только ползком. Для увеличения площади опоры необходимо под себя подложить коврик «Каремат» либо другой предмет увеличивающий площадь опоры  и ползти на нем. Подползать к самому краю полыньи недопуст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извлечения пострадавшего из воды и транспортировки на берег необходимо</w:t>
      </w:r>
      <w:r>
        <w:rPr/>
        <w:t xml:space="preserve"> </w:t>
      </w:r>
      <w:r>
        <w:rPr>
          <w:sz w:val="28"/>
          <w:szCs w:val="28"/>
        </w:rPr>
        <w:t xml:space="preserve">по признакам установить степень его переохлаждения и оказать доврачебную медицинскуюпомощ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 Центра ГИМС ГУ МЧС России по Н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15:00Z</dcterms:created>
  <dc:creator>Zver</dc:creator>
  <dc:description/>
  <dc:language>en-US</dc:language>
  <cp:lastModifiedBy>1</cp:lastModifiedBy>
  <dcterms:modified xsi:type="dcterms:W3CDTF">2020-01-28T04:15:00Z</dcterms:modified>
  <cp:revision>2</cp:revision>
  <dc:subject/>
  <dc:title>Необходимо помнить</dc:title>
</cp:coreProperties>
</file>