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3.11.2020 </w:t>
      </w:r>
      <w:r>
        <w:rPr>
          <w:sz w:val="28"/>
          <w:szCs w:val="28"/>
        </w:rPr>
        <w:t>№ 64</w:t>
      </w:r>
    </w:p>
    <w:p>
      <w:pPr>
        <w:pStyle w:val="Normal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 муниципальной 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 на территории Лозовского сельсовета Баганского района Новосибирской области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2021 год  и плановый период 2022-2023 годов»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Энергосбережение и повышение энергетической эффективности на территории Лозовского сельсовета Баганского района Новосибирской области на 2021 год  и плановый период 2022-2023 годов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21 год  и плановый период 2022-2023 годов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А.А.Баранчи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тынников Василий Анатольевич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5-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о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20 года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21 год  и плановый период 2022-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21 год  и плановый период 2022-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73"/>
        <w:gridCol w:w="1648"/>
        <w:gridCol w:w="1658"/>
        <w:gridCol w:w="225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21 год  и плановый период 2022-2023 годов» (далее - Программа)</w:t>
            </w:r>
          </w:p>
        </w:tc>
      </w:tr>
      <w:tr>
        <w:trPr>
          <w:trHeight w:val="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 Лозовского сельсовета Баган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овского сельсовет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овского сельсовета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овского сельсовета, МКУ «УБУ и АХО Лозовского сельсовета»  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Лоз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Лозовского сельсовета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>
          <w:trHeight w:val="56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и плановый период 2022-2023 год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21 год  и плановый период 2022-2023 годов»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929" w:hRule="atLeast"/>
        </w:trPr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сточники финансирования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рограммы,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в том числе по годам:</w:t>
            </w:r>
          </w:p>
        </w:tc>
        <w:tc>
          <w:tcPr>
            <w:tcW w:w="7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64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98"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20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02"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202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307"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2023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Средства бюджета Лозовского сельсовета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Другие источни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озовского сельсове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озовского сельсове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Лозовского сельсовета за счет снижения в 2020-2022 годах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казен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sz w:val="28"/>
        </w:rPr>
        <w:t>Программа реализуется в 2021-2023 го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соответствии с требованиями Закона от 23.11.2009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3 лет, не менее чем на 15 процентов от объема, фактически потребленного ими в 2020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Лозов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rPr/>
      </w:pPr>
      <w:r>
        <w:rPr>
          <w:sz w:val="28"/>
        </w:rPr>
        <w:t xml:space="preserve">Основными потребителями электроэнергии в учреждениях являются: осветительные приборы, приборы отопления, оргтехника. 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 воды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Нормативн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Развитие нормативной правовой и методической базы энергоэффективности и энергосбережения в Лозов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ind w:firstLine="720"/>
        <w:rPr/>
      </w:pPr>
      <w:r>
        <w:rPr>
          <w:sz w:val="28"/>
        </w:rPr>
        <w:t>Руководителем Программы является администрация Лоз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35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ение программы позволит обеспечить более комфортные условия проживания населения Лозовского сельсовета путем повышения качества предоставляемых коммунальных услуг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ресурсов.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«Энергосбережение  и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вышение энергетической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Лозовского сельсовета Баг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Новосибирской области на 2021 год  и плановый период 2022-2023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21 год  и плановый период 2022-2023 годов»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093"/>
        <w:gridCol w:w="2585"/>
        <w:gridCol w:w="2577"/>
        <w:gridCol w:w="930"/>
        <w:gridCol w:w="936"/>
        <w:gridCol w:w="741"/>
        <w:gridCol w:w="851"/>
        <w:gridCol w:w="2968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, МКУ «УБУ и АХО Лозовского сельсовета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8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sonormal"/>
                <w:sz w:val="24"/>
                <w:szCs w:val="24"/>
              </w:rPr>
              <w:t xml:space="preserve">Повышение энергосбережения и энергоэффективности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sonormal"/>
                <w:sz w:val="24"/>
                <w:szCs w:val="24"/>
              </w:rPr>
              <w:t>Повышение энергосбережения и энергоэффективности</w:t>
            </w:r>
          </w:p>
        </w:tc>
      </w:tr>
      <w:tr>
        <w:trPr>
          <w:trHeight w:val="8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,</w:t>
            </w:r>
            <w:r>
              <w:rPr>
                <w:rStyle w:val="Style15"/>
              </w:rPr>
              <w:t xml:space="preserve"> </w:t>
            </w:r>
            <w:r>
              <w:rPr>
                <w:rStyle w:val="Msonormal"/>
                <w:sz w:val="24"/>
                <w:szCs w:val="24"/>
              </w:rPr>
              <w:t>повышение энергосбережения</w:t>
            </w:r>
            <w:r>
              <w:rPr>
                <w:rStyle w:val="Msonormal"/>
              </w:rPr>
              <w:t xml:space="preserve"> </w:t>
            </w:r>
            <w:r>
              <w:rPr>
                <w:sz w:val="24"/>
                <w:szCs w:val="24"/>
              </w:rPr>
              <w:t>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уличного освящения (замена ламп ДРЛ, ДНаТ на энергосберегающие, в т.ч. светодиод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5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 в зданиях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иборов учета потребляемых коммунальных ресурсов муниципальными учреждениями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затрат на потребляемую тепловую энергию </w:t>
              <w:br/>
              <w:t>на 25 – 3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6495" w:leader="none"/>
                              <w:tab w:val="right" w:pos="9355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6495" w:leader="none"/>
                        <w:tab w:val="right" w:pos="9355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6495" w:leader="none"/>
                              <w:tab w:val="right" w:pos="9355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6495" w:leader="none"/>
                        <w:tab w:val="right" w:pos="9355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27"/>
      <w:ind w:firstLine="52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7:00Z</dcterms:created>
  <dc:creator>НИКОЛАЙ</dc:creator>
  <dc:description/>
  <dc:language>en-US</dc:language>
  <cp:lastModifiedBy>1</cp:lastModifiedBy>
  <cp:lastPrinted>2020-11-13T10:50:00Z</cp:lastPrinted>
  <dcterms:modified xsi:type="dcterms:W3CDTF">2020-11-16T04:47:00Z</dcterms:modified>
  <cp:revision>2</cp:revision>
  <dc:subject/>
  <dc:title/>
</cp:coreProperties>
</file>