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20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адреса сооружения расположенному в селе Лоз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орядочивания адресного хозяйства муниципального образования Лозовского сельсовета Баганского района Новосибирской област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читать уточненным адрес скважины с кадастровым номером 54:01:020501:377, расположенной на земельном участке с кадастровым номером 54:01:020501:313, общей площадью 4390 кв.м., следующий адрес: Новосибирская область, Баганский район, село Лозовское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периодическом печатном издании  «Бюллетень органов местного самоуправления муниципального образования Лозовского сельсовета» и  на официальном сайте в сети «Интернет»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Лозов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А. Бар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воров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9:00Z</dcterms:created>
  <dc:creator>Александр</dc:creator>
  <dc:description/>
  <dc:language>en-US</dc:language>
  <cp:lastModifiedBy>1</cp:lastModifiedBy>
  <cp:lastPrinted>2020-11-16T12:13:00Z</cp:lastPrinted>
  <dcterms:modified xsi:type="dcterms:W3CDTF">2020-11-16T06:19:00Z</dcterms:modified>
  <cp:revision>2</cp:revision>
  <dc:subject/>
  <dc:title/>
</cp:coreProperties>
</file>